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ВИНЬСКОГО СЕЛЬ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вая сесс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от  «18» </w:t>
      </w:r>
      <w:r>
        <w:rPr>
          <w:b/>
          <w:sz w:val="24"/>
          <w:szCs w:val="24"/>
        </w:rPr>
        <w:t>октября</w:t>
      </w:r>
      <w:r>
        <w:rPr>
          <w:b/>
          <w:color w:val="000000"/>
          <w:sz w:val="24"/>
          <w:szCs w:val="24"/>
        </w:rPr>
        <w:t xml:space="preserve"> 2021 года</w:t>
        <w:tab/>
        <w:tab/>
        <w:tab/>
        <w:tab/>
        <w:t>№ 5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.Сиви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остава постоянных комисс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Сивин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спублики Мордовия седьмого созы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соответствии с п. 1 ст. 21 Устава Сивиньского сельского поселения Краснослободского муниципального района Республики Мордов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Сивинь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разовать следующие постоянные депутатские комиссии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контрольно-счётная (ревизионная) комиссия в составе трёх человек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1) Тимошина Ольга Ивановна-председатель комиссии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left="900" w:hanging="0"/>
        <w:jc w:val="both"/>
        <w:rPr/>
      </w:pPr>
      <w:r>
        <w:rPr>
          <w:sz w:val="24"/>
          <w:szCs w:val="24"/>
        </w:rPr>
        <w:t>2) Кашинский Геннадий Терентьевич-член комиссии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3) Пешехонов Николай Михайлович - член комиссии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комиссия по социальным вопросам в составе трёх человек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left="900" w:hanging="0"/>
        <w:jc w:val="both"/>
        <w:rPr/>
      </w:pPr>
      <w:r>
        <w:rPr>
          <w:sz w:val="24"/>
          <w:szCs w:val="24"/>
        </w:rPr>
        <w:t>1) Ворожейкина Оксана Николаевна-председатель комиссии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2) Акшаева Светлана Алексеевна-член комиссии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3) Лисина Наталья Николаевна-член комисси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составы постоянных депутатских комисс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одпис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ивинь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и Мордовия                                                                   О.Н. Ворожейкина            </w:t>
        <w:tab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32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21-10-04T15:52:00Z</cp:lastPrinted>
  <dcterms:modified xsi:type="dcterms:W3CDTF">2022-08-29T10:49:00Z</dcterms:modified>
  <cp:revision>15</cp:revision>
  <dc:subject>Birthday</dc:subject>
  <dc:title>Are You suprised ?</dc:title>
</cp:coreProperties>
</file>