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 xml:space="preserve">                                           </w:t>
        <w:tab/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иви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ивин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Уставом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Сивинь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Избрать депутата Совета депутатов Сивинь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сину Наталью Николаевну заместителем председателя Совета депутатов  Краснослободского муниципального района Республики Мордовия  седьмого созыва на непостоянной основ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решение вступает в силу со дня его принятия и подлежит опубликованию в районной газете «Сиви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b/>
          <w:b/>
          <w:sz w:val="28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0:00Z</dcterms:created>
  <dc:creator>ольга</dc:creator>
  <dc:description/>
  <cp:keywords/>
  <dc:language>en-US</dc:language>
  <cp:lastModifiedBy>1</cp:lastModifiedBy>
  <cp:lastPrinted>2021-10-18T15:00:00Z</cp:lastPrinted>
  <dcterms:modified xsi:type="dcterms:W3CDTF">2021-10-18T12:00:00Z</dcterms:modified>
  <cp:revision>10</cp:revision>
  <dc:subject/>
  <dc:title>Приложение № 4</dc:title>
</cp:coreProperties>
</file>