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едеральный закон от 02.07.2013 г. № 176-Ф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ДЕРАЛЬНЫЙ ЗАКОН "ОБ ОБЩИХ ПРИНЦИПАХ ОРГАНИЗ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июня 2013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июня 2013 года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597, 3613, 3616; N 48, ст. 5516; N 52, ст. 6236; 2009, N 48, ст. 5711; N 51, ст. 6163; 2010, N 15, ст. 1736; N 31, ст. 4160; N 40, ст. 4969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Российская газета, 2013, 11 июня) дополнить статьей 26.3-3 следующего содержа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татья 26.3-3.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методических рекомендаций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Федеральный закон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) следующие измене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атью 7 дополнить частью 6 следующего содержа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атью 46 дополнить частью 3 следующего содержания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Федеральный закон вступает в силу с 1 января 2014 год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я части 6 статьи 7 и части 3 статьи 46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 применяются в отношении: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муниципальных районов, городских округов и внутригородских территорий городов федерального значения - с 1 января 2016 года;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ых муниципальных образований - с 1 января 2017 год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июля 2013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6-Ф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9:00Z</dcterms:created>
  <dc:creator>Попова Елена Валерьевна</dc:creator>
  <dc:description/>
  <cp:keywords/>
  <dc:language>en-US</dc:language>
  <cp:lastModifiedBy>1</cp:lastModifiedBy>
  <dcterms:modified xsi:type="dcterms:W3CDTF">2022-09-20T11:39:00Z</dcterms:modified>
  <cp:revision>2</cp:revision>
  <dc:subject/>
  <dc:title/>
</cp:coreProperties>
</file>