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Федеральный закон от 17 июля 2009 г. N 172-ФЗ</w:t>
          <w:br/>
          <w:t>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нят Государственной Думой 3 июля 200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добрен Советом Федерации 7 июля 2009 год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53209952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м. комментарий к настоящему Федеральному закону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532099524"/>
      <w:bookmarkStart w:id="2" w:name="sub_532099524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необоснованно широкие преде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неопределенные, трудновыполнимые и (или) обременитель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ражданам и организациям и тем самым создающие условия для проявления корруп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53210504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См. комментарии к статье 1 настоящего Федерального зако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32105040"/>
      <w:bookmarkStart w:id="11" w:name="sub_53210504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"/>
      <w:bookmarkEnd w:id="1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2"/>
      <w:bookmarkEnd w:id="13"/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2"/>
      <w:bookmarkStart w:id="18" w:name="sub_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9" w:name="sub_23"/>
      <w:bookmarkStart w:id="20" w:name="sub_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4"/>
      <w:bookmarkStart w:id="22" w:name="sub_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5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532112288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См. комментарии к статье 2 настоящего Федерального зако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532112288"/>
      <w:bookmarkStart w:id="26" w:name="sub_532112288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"/>
      <w:bookmarkEnd w:id="2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"/>
      <w:bookmarkStart w:id="29" w:name="sub_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30" w:name="sub_31"/>
      <w:bookmarkStart w:id="31" w:name="sub_3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й Правительством Российской Федерации;</w:t>
      </w:r>
    </w:p>
    <w:p>
      <w:pPr>
        <w:pStyle w:val="Normal"/>
        <w:rPr/>
      </w:pPr>
      <w:bookmarkStart w:id="32" w:name="sub_311"/>
      <w:bookmarkStart w:id="33" w:name="sub_3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органом исполнительной власти в области юсти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соответствии с настоящим Федеральным законом,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ым Правительством Российской Федерации;</w:t>
      </w:r>
    </w:p>
    <w:p>
      <w:pPr>
        <w:pStyle w:val="Normal"/>
        <w:rPr/>
      </w:pPr>
      <w:bookmarkStart w:id="34" w:name="sub_312"/>
      <w:bookmarkStart w:id="35" w:name="sub_3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й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13"/>
      <w:bookmarkStart w:id="37" w:name="sub_3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32"/>
      <w:bookmarkStart w:id="39" w:name="sub_3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rPr/>
      </w:pPr>
      <w:bookmarkStart w:id="40" w:name="sub_321"/>
      <w:bookmarkStart w:id="41" w:name="sub_3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аможенного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лес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од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еме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достроите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родоохран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322"/>
      <w:bookmarkStart w:id="43" w:name="sub_3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32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проведения антикоррупционной экспертизы нормативных правовых актов см.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й прокуратуры РФ от 28 декабря 2009 г. N 400</w:t>
      </w:r>
    </w:p>
    <w:p>
      <w:pPr>
        <w:pStyle w:val="Normal"/>
        <w:rPr/>
      </w:pPr>
      <w:bookmarkStart w:id="45" w:name="sub_33"/>
      <w:bookmarkEnd w:id="45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й орган исполнительной в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юстиции проводит антикоррупционную экспертиз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3"/>
      <w:bookmarkStart w:id="47" w:name="sub_33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331"/>
      <w:bookmarkStart w:id="49" w:name="sub_332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21">
        <w:bookmarkStart w:id="50" w:name="sub_332"/>
        <w:bookmarkEnd w:id="50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33"/>
      <w:bookmarkEnd w:id="51"/>
      <w:r>
        <w:rPr>
          <w:rFonts w:cs="Times New Roman" w:ascii="Times New Roman" w:hAnsi="Times New Roman"/>
          <w:sz w:val="28"/>
          <w:szCs w:val="28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333"/>
      <w:bookmarkStart w:id="53" w:name="sub_334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23">
        <w:bookmarkStart w:id="54" w:name="sub_334"/>
        <w:bookmarkEnd w:id="54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м. текст пункта в предыдущей редакции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.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юста России от 4 октября 2013 г. N 1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34"/>
      <w:bookmarkEnd w:id="55"/>
      <w:r>
        <w:rPr>
          <w:rFonts w:cs="Times New Roman" w:ascii="Times New Roman" w:hAnsi="Times New Roman"/>
          <w:sz w:val="28"/>
          <w:szCs w:val="28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34"/>
      <w:bookmarkStart w:id="57" w:name="sub_3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35"/>
      <w:bookmarkStart w:id="59" w:name="sub_35"/>
      <w:bookmarkEnd w:id="59"/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36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27">
        <w:bookmarkStart w:id="61" w:name="sub_36"/>
        <w:bookmarkEnd w:id="6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37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28">
        <w:bookmarkStart w:id="63" w:name="sub_37"/>
        <w:bookmarkEnd w:id="6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38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29">
        <w:bookmarkStart w:id="65" w:name="sub_38"/>
        <w:bookmarkEnd w:id="6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. комментарии к статье 3 настоящего Федерального зако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4"/>
      <w:bookmarkEnd w:id="6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4"/>
      <w:bookmarkStart w:id="68" w:name="sub_4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41"/>
      <w:bookmarkStart w:id="70" w:name="sub_41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71" w:name="sub_411"/>
      <w:bookmarkStart w:id="72" w:name="sub_4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(далее - заключ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412"/>
      <w:bookmarkStart w:id="74" w:name="sub_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42"/>
      <w:bookmarkStart w:id="76" w:name="sub_4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43"/>
      <w:bookmarkStart w:id="78" w:name="sub_4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44"/>
      <w:bookmarkStart w:id="80" w:name="sub_441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30">
        <w:bookmarkStart w:id="81" w:name="sub_441"/>
        <w:bookmarkEnd w:id="81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 3 части 3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45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31">
        <w:bookmarkStart w:id="83" w:name="sub_45"/>
        <w:bookmarkEnd w:id="83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4 части 3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46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33">
        <w:bookmarkStart w:id="85" w:name="sub_46"/>
        <w:bookmarkEnd w:id="85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ногласия, возникающие при оценке указанных в заключении коррупциогенных факторов, разрешаются в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. комментарии к статье 4 настоящего Федерального зако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5"/>
      <w:bookmarkEnd w:id="8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5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5"/>
      <w:bookmarkStart w:id="88" w:name="sub_51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17"/>
        <w:rPr/>
      </w:pPr>
      <w:hyperlink r:id="rId36">
        <w:bookmarkStart w:id="89" w:name="sub_51"/>
        <w:bookmarkEnd w:id="89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ституты гражданского общества и граждане могут в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rPr/>
      </w:pPr>
      <w:bookmarkStart w:id="90" w:name="sub_52"/>
      <w:bookmarkEnd w:id="90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52"/>
      <w:bookmarkStart w:id="92" w:name="sub_5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53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ГАРАНТ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. комментарии к статье 5 настоящего Федерального зако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345"/>
      </w:tblGrid>
      <w:tr>
        <w:trPr/>
        <w:tc>
          <w:tcPr>
            <w:tcW w:w="57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34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09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172-Ф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97633.2003" TargetMode="External"/><Relationship Id="rId4" Type="http://schemas.openxmlformats.org/officeDocument/2006/relationships/hyperlink" Target="garantf1://97633.2004" TargetMode="External"/><Relationship Id="rId5" Type="http://schemas.openxmlformats.org/officeDocument/2006/relationships/hyperlink" Target="garantf1://10064358.91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12037238.10000" TargetMode="External"/><Relationship Id="rId8" Type="http://schemas.openxmlformats.org/officeDocument/2006/relationships/hyperlink" Target="garantf1://97633.100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97633.2000" TargetMode="External"/><Relationship Id="rId11" Type="http://schemas.openxmlformats.org/officeDocument/2006/relationships/hyperlink" Target="garantf1://12012604.2" TargetMode="External"/><Relationship Id="rId12" Type="http://schemas.openxmlformats.org/officeDocument/2006/relationships/hyperlink" Target="garantf1://10800200.1" TargetMode="External"/><Relationship Id="rId13" Type="http://schemas.openxmlformats.org/officeDocument/2006/relationships/hyperlink" Target="garantf1://12050845.2" TargetMode="External"/><Relationship Id="rId14" Type="http://schemas.openxmlformats.org/officeDocument/2006/relationships/hyperlink" Target="garantf1://12047594.2" TargetMode="External"/><Relationship Id="rId15" Type="http://schemas.openxmlformats.org/officeDocument/2006/relationships/hyperlink" Target="garantf1://12024624.0" TargetMode="External"/><Relationship Id="rId16" Type="http://schemas.openxmlformats.org/officeDocument/2006/relationships/hyperlink" Target="garantf1://12038258.0" TargetMode="External"/><Relationship Id="rId17" Type="http://schemas.openxmlformats.org/officeDocument/2006/relationships/hyperlink" Target="garantf1://12025350.2" TargetMode="External"/><Relationship Id="rId18" Type="http://schemas.openxmlformats.org/officeDocument/2006/relationships/hyperlink" Target="garantf1://12085475.0" TargetMode="External"/><Relationship Id="rId19" Type="http://schemas.openxmlformats.org/officeDocument/2006/relationships/hyperlink" Target="garantf1://1257231.0" TargetMode="External"/><Relationship Id="rId20" Type="http://schemas.openxmlformats.org/officeDocument/2006/relationships/hyperlink" Target="garantf1://12037238.10000" TargetMode="External"/><Relationship Id="rId21" Type="http://schemas.openxmlformats.org/officeDocument/2006/relationships/hyperlink" Target="garantf1://70378702.0" TargetMode="External"/><Relationship Id="rId22" Type="http://schemas.openxmlformats.org/officeDocument/2006/relationships/hyperlink" Target="garantf1://57643305.332" TargetMode="External"/><Relationship Id="rId23" Type="http://schemas.openxmlformats.org/officeDocument/2006/relationships/hyperlink" Target="garantf1://12091970.22113" TargetMode="External"/><Relationship Id="rId24" Type="http://schemas.openxmlformats.org/officeDocument/2006/relationships/hyperlink" Target="garantf1://5661627.334" TargetMode="External"/><Relationship Id="rId25" Type="http://schemas.openxmlformats.org/officeDocument/2006/relationships/hyperlink" Target="garantf1://70375454.23" TargetMode="External"/><Relationship Id="rId26" Type="http://schemas.openxmlformats.org/officeDocument/2006/relationships/hyperlink" Target="garantf1://70375454.0" TargetMode="External"/><Relationship Id="rId27" Type="http://schemas.openxmlformats.org/officeDocument/2006/relationships/hyperlink" Target="garantf1://12091970.2212" TargetMode="External"/><Relationship Id="rId28" Type="http://schemas.openxmlformats.org/officeDocument/2006/relationships/hyperlink" Target="garantf1://12091970.2213" TargetMode="External"/><Relationship Id="rId29" Type="http://schemas.openxmlformats.org/officeDocument/2006/relationships/hyperlink" Target="garantf1://12091970.2214" TargetMode="External"/><Relationship Id="rId30" Type="http://schemas.openxmlformats.org/officeDocument/2006/relationships/hyperlink" Target="garantf1://12091970.2221" TargetMode="External"/><Relationship Id="rId31" Type="http://schemas.openxmlformats.org/officeDocument/2006/relationships/hyperlink" Target="garantf1://12091970.2222" TargetMode="External"/><Relationship Id="rId32" Type="http://schemas.openxmlformats.org/officeDocument/2006/relationships/hyperlink" Target="garantf1://5661627.45" TargetMode="External"/><Relationship Id="rId33" Type="http://schemas.openxmlformats.org/officeDocument/2006/relationships/hyperlink" Target="garantf1://12091970.2223" TargetMode="External"/><Relationship Id="rId34" Type="http://schemas.openxmlformats.org/officeDocument/2006/relationships/hyperlink" Target="garantf1://5661627.46" TargetMode="External"/><Relationship Id="rId35" Type="http://schemas.openxmlformats.org/officeDocument/2006/relationships/hyperlink" Target="garantf1://97633.10031" TargetMode="External"/><Relationship Id="rId36" Type="http://schemas.openxmlformats.org/officeDocument/2006/relationships/hyperlink" Target="garantf1://12091970.223" TargetMode="External"/><Relationship Id="rId37" Type="http://schemas.openxmlformats.org/officeDocument/2006/relationships/hyperlink" Target="garantf1://5661627.5" TargetMode="External"/><Relationship Id="rId38" Type="http://schemas.openxmlformats.org/officeDocument/2006/relationships/hyperlink" Target="garantf1://97633.1004" TargetMode="External"/><Relationship Id="rId39" Type="http://schemas.openxmlformats.org/officeDocument/2006/relationships/hyperlink" Target="garantf1://70111164.1000" TargetMode="External"/><Relationship Id="rId40" Type="http://schemas.openxmlformats.org/officeDocument/2006/relationships/hyperlink" Target="garantf1://12091921.10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4:00Z</dcterms:created>
  <dc:creator>Стрельникова</dc:creator>
  <dc:description/>
  <cp:keywords/>
  <dc:language>en-US</dc:language>
  <cp:lastModifiedBy>1</cp:lastModifiedBy>
  <dcterms:modified xsi:type="dcterms:W3CDTF">2022-08-31T08:04:00Z</dcterms:modified>
  <cp:revision>2</cp:revision>
  <dc:subject/>
  <dc:title/>
</cp:coreProperties>
</file>