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DE_LINK1"/>
      <w:bookmarkStart w:id="1" w:name="DDE_LINK1"/>
      <w:bookmarkEnd w:id="1"/>
    </w:p>
    <w:p>
      <w:pPr>
        <w:pStyle w:val="Normal"/>
        <w:tabs>
          <w:tab w:val="clear" w:pos="708"/>
          <w:tab w:val="left" w:pos="9355" w:leader="none"/>
        </w:tabs>
        <w:autoSpaceDE w:val="false"/>
        <w:ind w:righ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DDE_LINK1"/>
      <w:bookmarkEnd w:id="2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 Сивин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дского муниципального района Республики Мордовия на 01.09.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71"/>
        <w:gridCol w:w="2132"/>
        <w:gridCol w:w="1229"/>
        <w:gridCol w:w="1895"/>
        <w:gridCol w:w="144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алансодержат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кв.м, к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обреме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погибшим войнам в годы ВОВ,1941-1945гг.,1967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, Краснослободский район,  с.Сивинь,ул.Виноградная,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виньского сельского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 кв.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е наслед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Не имеетс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Водозаборный узел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РМ, Краснослободский район,   с.Сивин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>11,0к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нфраструкт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Не имеетс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ивиньского  Дома 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>РМ, Краснослободский район,   с.Сивинь, ул.Верхняя Базарная, д.12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>180кв.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Не имеется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64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35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2:00Z</dcterms:created>
  <dc:creator>1</dc:creator>
  <dc:description/>
  <cp:keywords/>
  <dc:language>en-US</dc:language>
  <cp:lastModifiedBy>1</cp:lastModifiedBy>
  <cp:lastPrinted>2022-02-24T12:18:00Z</cp:lastPrinted>
  <dcterms:modified xsi:type="dcterms:W3CDTF">2022-08-29T09:21:00Z</dcterms:modified>
  <cp:revision>6</cp:revision>
  <dc:subject/>
  <dc:title>СОВЕТ ДЕПУТАТОВ ГУМЕНСКОГО СЕЛЬСКОГО ПОСЕЛЕНИЯ КРАСНОСЛОБОДСКОГО МУНИЦИПАЛЬНОГО РАЙОНА</dc:title>
</cp:coreProperties>
</file>