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  <w:t>СОВЕТ   ДЕПУТАТОВ   СИВИНЬСКОГО СЕЛЬСКОГО 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  <w:t>КРАСНОСЛОБОДСКОГО  МУНИЦИПАЛЬНОГО РАЙОН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  <w:t>РЕСПУБЛИКА МОРДОВ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  <w:t>Двадцать  седьмая сесс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  <w:bCs/>
        </w:rPr>
        <w:t>от «10» июня   2020 года                                                                   №12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spacing w:lineRule="atLeast" w:line="0"/>
        <w:jc w:val="center"/>
        <w:rPr>
          <w:rFonts w:ascii="Arial" w:hAnsi="Arial" w:cs="Arial"/>
          <w:b/>
          <w:b/>
        </w:rPr>
      </w:pPr>
      <w:r>
        <w:rPr>
          <w:b/>
          <w:bCs/>
        </w:rPr>
        <w:t>Об исполнении  бюджета  Сивиньского</w:t>
      </w:r>
      <w:r>
        <w:rPr>
          <w:b/>
        </w:rPr>
        <w:t xml:space="preserve"> сельского поселения  Краснослободского  муниципального района  Республики Мордовия за 2019год</w:t>
      </w:r>
    </w:p>
    <w:p>
      <w:pPr>
        <w:pStyle w:val="TextBody"/>
        <w:tabs>
          <w:tab w:val="clear" w:pos="708"/>
          <w:tab w:val="left" w:pos="6375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708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5" w:leader="none"/>
        </w:tabs>
        <w:spacing w:before="0" w:after="0"/>
        <w:jc w:val="both"/>
        <w:rPr/>
      </w:pPr>
      <w:r>
        <w:rPr/>
        <w:t xml:space="preserve">В     соответствии   с   действующим  Бюджетным   Кодексом  Российской Федерации </w:t>
      </w:r>
    </w:p>
    <w:p>
      <w:pPr>
        <w:pStyle w:val="TextBody"/>
        <w:tabs>
          <w:tab w:val="clear" w:pos="708"/>
          <w:tab w:val="left" w:pos="6375" w:leader="none"/>
        </w:tabs>
        <w:spacing w:before="0" w:after="0"/>
        <w:jc w:val="both"/>
        <w:rPr/>
      </w:pPr>
      <w:r>
        <w:rPr/>
        <w:t xml:space="preserve">                </w:t>
      </w:r>
    </w:p>
    <w:p>
      <w:pPr>
        <w:pStyle w:val="TextBody"/>
        <w:tabs>
          <w:tab w:val="clear" w:pos="708"/>
          <w:tab w:val="left" w:pos="6375" w:leader="none"/>
        </w:tabs>
        <w:spacing w:before="0" w:after="0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Совет  депутатов Сивиньского сельского поселения решил:</w:t>
      </w:r>
    </w:p>
    <w:p>
      <w:pPr>
        <w:pStyle w:val="TextBody"/>
        <w:tabs>
          <w:tab w:val="clear" w:pos="708"/>
          <w:tab w:val="left" w:pos="637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37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375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1.Утвердить отчет об исполнении бюджета </w:t>
      </w:r>
      <w:r>
        <w:rPr>
          <w:bCs/>
        </w:rPr>
        <w:t>Сивиньского</w:t>
      </w:r>
      <w:r>
        <w:rPr/>
        <w:t xml:space="preserve"> сельского поселения  Краснослободского  муниципального района  Республики Мордовия за 2019год.</w:t>
      </w:r>
    </w:p>
    <w:p>
      <w:pPr>
        <w:pStyle w:val="TextBody"/>
        <w:tabs>
          <w:tab w:val="clear" w:pos="708"/>
          <w:tab w:val="left" w:pos="637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Совета депу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ивинь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публики Мордовия                                                               В.И. Азрап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6" w:leader="none"/>
          <w:tab w:val="right" w:pos="10488" w:leader="none"/>
        </w:tabs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Сивинь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  <w:r>
        <w:rPr/>
        <w:t>от «10» июня 2020 года №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ДОХОДЫ СИВИНЬ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 НА 2019 ГОД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095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3"/>
        <w:gridCol w:w="4045"/>
        <w:gridCol w:w="1558"/>
        <w:gridCol w:w="1432"/>
        <w:gridCol w:w="1498"/>
      </w:tblGrid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Код бюджетной классификации доходов бюджета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Утверждено, тыс.руб.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полнено,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/>
              <w:t>тыс.руб.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сполнено,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 00 00000 00 0000 000 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,2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,0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7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5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1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182 1 01 02000 01 0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5,5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0,4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182 1 01 02010 01 1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color w:val="000000"/>
              </w:rPr>
              <w:t>10,4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182 1 01 02020 01 0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182 1 01 02021 01 0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182 1 01 02022 01 0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182 1 01 02030 01 0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2 1 05 00000 00 0000 00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2 105 0300000 0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182 105 0301001 3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5,4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3,6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2 106 00000 00 0000 00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8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2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2 106 0100000 0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/>
              <w:t>182 106 0103010 1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/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21,8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32,9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50,9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2 106 0600000 0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6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182 106 0604310 1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Земельный налог, взимаемый по ставке, установленой подпунктом 1 пункта 1 статьи 394 налого кодекса Российской Федераци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77,0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86,0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/>
              <w:t>182 106 0604310 1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.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77,0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86,0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/>
              <w:t>182 106 0603310 1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ый подпунктом 2 пункта 1 статьи 394 Налогового кодекса Российской Федераци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32,0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22,6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182 106 0603310 1000 11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32,0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22,6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24 100 00000 00 0000 00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24 117 00000 00 0000 00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924 117 14030 10 0000 15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50,8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50,8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 200 00000 00 0000 00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7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7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24 202 00000 00 0000 00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7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,7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24 202 10000 00 0000 15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2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,2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924 202 15001 10 0000 15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045,2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045,2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24 202 30000 00 0000 00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</w:t>
            </w:r>
          </w:p>
          <w:p>
            <w:pPr>
              <w:pStyle w:val="Normal"/>
              <w:suppressAutoHyphens w:val="false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/>
              <w:t>924 202 35118 10 0000 15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75,5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/>
              <w:t>924 202 30024 10 0000 15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24 202 40000 00 0000 00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9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/>
              <w:t>924 202 40014 10 0000 15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41,5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41,5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color w:val="000000"/>
              </w:rPr>
            </w:pPr>
            <w:r>
              <w:rPr/>
              <w:t>924 202 49999 10 0000 150</w:t>
            </w:r>
          </w:p>
        </w:tc>
        <w:tc>
          <w:tcPr>
            <w:tcW w:w="4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9,4</w:t>
            </w:r>
          </w:p>
        </w:tc>
        <w:tc>
          <w:tcPr>
            <w:tcW w:w="14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9,4</w:t>
            </w:r>
          </w:p>
        </w:tc>
        <w:tc>
          <w:tcPr>
            <w:tcW w:w="1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Сивинь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«10» июня 2020 года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расходов бюджета Сивиньского сельского поселения Краснослободского муниципального района Республики Мордовия по ведомственной классификации расходов бюджетов Российской Федерации</w:t>
      </w:r>
    </w:p>
    <w:tbl>
      <w:tblPr>
        <w:tblW w:w="12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276"/>
        <w:gridCol w:w="567"/>
        <w:gridCol w:w="850"/>
        <w:gridCol w:w="851"/>
        <w:gridCol w:w="1002"/>
        <w:gridCol w:w="1796"/>
        <w:gridCol w:w="10"/>
      </w:tblGrid>
      <w:tr>
        <w:trPr>
          <w:trHeight w:val="266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%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ивинь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7,2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,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а Российской Федерации и орган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ого самоуправ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ции, высших органов исполнительной в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ов Российской Федерации, местны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1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9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00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и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 Республики Мордо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041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0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100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100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100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100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1007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100780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1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1412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1:00Z</dcterms:created>
  <dc:creator>1</dc:creator>
  <dc:description/>
  <cp:keywords/>
  <dc:language>en-US</dc:language>
  <cp:lastModifiedBy>1</cp:lastModifiedBy>
  <cp:lastPrinted>2020-06-08T14:31:00Z</cp:lastPrinted>
  <dcterms:modified xsi:type="dcterms:W3CDTF">2022-09-06T11:12:00Z</dcterms:modified>
  <cp:revision>3</cp:revision>
  <dc:subject/>
  <dc:title>Приложение №4                     </dc:title>
</cp:coreProperties>
</file>