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95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ИН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</w:rPr>
        <w:t>Четвертая сессия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от « » февраля  2022г.                                                                              №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с. Сивинь</w:t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решение Совета депутатов Сивиньского сельского поселения Краснослободского муниципального района Республики Мордовия от 28.12.2020 года № 20</w:t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bCs/>
        </w:rPr>
        <w:t>О бюджете Сивиньского сельского поселения Краснослободского муниципального района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 на 2021 год и на плановый период 2022 и 2023 годов»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Руководствуясь Уставом Сивиньского сельского поселения Краснослободского муниципального района Республики Мордовия, Совет депутатов Сивиньского сельского поселения решил:</w:t>
      </w:r>
    </w:p>
    <w:p>
      <w:pPr>
        <w:pStyle w:val="Style21"/>
        <w:spacing w:before="0" w:after="0"/>
        <w:jc w:val="both"/>
        <w:rPr>
          <w:b/>
          <w:b/>
          <w:color w:val="000000"/>
          <w:szCs w:val="28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1. Внести в решение Совета депутатов Сивиньского сельского поселения Краснослободского муниципального района Республики Мордовия от </w:t>
      </w:r>
      <w:r>
        <w:rPr>
          <w:color w:val="000000"/>
          <w:szCs w:val="28"/>
        </w:rPr>
        <w:t>28.12.2020 года № 20</w:t>
      </w:r>
      <w:r>
        <w:rPr>
          <w:color w:val="000000"/>
        </w:rPr>
        <w:t xml:space="preserve"> «О</w:t>
      </w:r>
      <w:r>
        <w:rPr>
          <w:b/>
          <w:color w:val="000000"/>
        </w:rPr>
        <w:t xml:space="preserve"> </w:t>
      </w:r>
      <w:r>
        <w:rPr>
          <w:color w:val="000000"/>
        </w:rPr>
        <w:t>бюджете Сивиньского сельского поселения Краснослободского  муниципального района Республики Мордовия на 2021 год и плановый период  2022-2023 годов» следующие изменения: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1. Утвердить бюджет Сивиньского сельского поселения на 2021 год по доходам в сумме  1227,7 тыс. руб. и расходам в сумме  1371,8 тыс. руб.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color w:val="000000"/>
        </w:rPr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1.3. Приложение 4 изложить в редакции согласно приложению 4 к настоящему решению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1.4. Приложение 5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Style21"/>
        <w:spacing w:before="0" w:after="0"/>
        <w:ind w:firstLine="360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 на оф</w:t>
      </w:r>
      <w:r>
        <w:rPr/>
        <w:t>ициальном сайте администрации Краснослободского муниципального района Республики Мордовия и опубликования в местной газете «Сивин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Сивиньского сельского поселения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          О.Н.Ворожейкина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7046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Сивинь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от  .</w:t>
      </w:r>
      <w:r>
        <w:rPr>
          <w:color w:val="FFFFFF"/>
          <w:sz w:val="20"/>
          <w:szCs w:val="20"/>
        </w:rPr>
        <w:t>«»</w:t>
      </w:r>
      <w:r>
        <w:rPr>
          <w:sz w:val="20"/>
          <w:szCs w:val="20"/>
        </w:rPr>
        <w:t>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 на 2021 год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 СИВИН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НА 2021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 00 00000 00 0000 0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 доходы  физических   лиц   с    доходов, полученных в  виде  дивидендов  от  долевого  участия  в   деятельности                            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3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 05 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5 03010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6 0100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  на   имущество  физических  лиц,                            зачисляемый в бюджеты поселений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82 1 06 0600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ой подпунктом 1 пункта 1 статьи 394 нал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,  взимаемый  по  ставке, установленной   подпунктом  1  пункта  1 статьи 394 Налогового кодекса Российской                            Федерации, зачисляемый в бюджеты поселений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0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 06033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, взимаемый по ставке, установленный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 2 02 1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2 02 15002  10 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 2 02 2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02 2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 2 02 3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02 30024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24 2 02 4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2 02 40014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Сивинь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.</w:t>
      </w:r>
      <w:r>
        <w:rPr>
          <w:color w:val="FFFFFF"/>
          <w:sz w:val="20"/>
          <w:szCs w:val="20"/>
        </w:rPr>
        <w:t>«»</w:t>
      </w:r>
      <w:r>
        <w:rPr>
          <w:sz w:val="20"/>
          <w:szCs w:val="20"/>
        </w:rPr>
        <w:t>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 на 2021 год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ивиньского сельского поселения Краснослободского муниципального района Республики Мордовия по разделам, подразделам, целевым статьям и видам расходов классификации расходов бюджетов Российской Федерации</w:t>
      </w:r>
      <w:r>
        <w:rPr>
          <w:b/>
          <w:bCs/>
        </w:rPr>
        <w:t xml:space="preserve"> на 2021 год </w:t>
      </w:r>
      <w:bookmarkStart w:id="0" w:name="RANGE!A1%2525252525253AH122"/>
      <w:bookmarkEnd w:id="0"/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425"/>
        <w:gridCol w:w="426"/>
        <w:gridCol w:w="425"/>
        <w:gridCol w:w="425"/>
        <w:gridCol w:w="851"/>
        <w:gridCol w:w="567"/>
        <w:gridCol w:w="12"/>
        <w:gridCol w:w="980"/>
      </w:tblGrid>
      <w:tr>
        <w:trPr>
          <w:trHeight w:val="400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4</w:t>
            </w:r>
          </w:p>
        </w:tc>
      </w:tr>
      <w:tr>
        <w:trPr>
          <w:trHeight w:val="66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а Российской Федерации и ор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1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2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</w:tr>
      <w:tr>
        <w:trPr>
          <w:trHeight w:val="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1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ции, высших органов исполнительной власти субъектов Российской Федерации, мес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1</w:t>
            </w:r>
          </w:p>
        </w:tc>
      </w:tr>
      <w:tr>
        <w:trPr>
          <w:trHeight w:val="1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,0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</w:tr>
      <w:tr>
        <w:trPr>
          <w:trHeight w:val="7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</w:tr>
      <w:tr>
        <w:trPr>
          <w:trHeight w:val="5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15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38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2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3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 услуг для обеспечения муниципальных нужд в области геодезии и картографии вне рамок государственного оборонного заказ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Сивинь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.</w:t>
      </w:r>
      <w:r>
        <w:rPr>
          <w:color w:val="FFFFFF"/>
          <w:sz w:val="20"/>
          <w:szCs w:val="20"/>
        </w:rPr>
        <w:t>«»</w:t>
      </w:r>
      <w:r>
        <w:rPr>
          <w:sz w:val="20"/>
          <w:szCs w:val="20"/>
        </w:rPr>
        <w:t>г. «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 на 2021 год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ивиньского сельского поселения Краснослободского муниципального района Республики Мордовия по ведомственной классификации расходов бюджетов Российской Федерации</w:t>
      </w:r>
      <w:r>
        <w:rPr>
          <w:b/>
          <w:bCs/>
        </w:rPr>
        <w:t xml:space="preserve"> на 2021 год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425"/>
        <w:gridCol w:w="567"/>
        <w:gridCol w:w="426"/>
        <w:gridCol w:w="567"/>
        <w:gridCol w:w="708"/>
        <w:gridCol w:w="438"/>
        <w:gridCol w:w="271"/>
        <w:gridCol w:w="1134"/>
      </w:tblGrid>
      <w:tr>
        <w:trPr>
          <w:trHeight w:val="4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</w:tr>
      <w:tr>
        <w:trPr>
          <w:trHeight w:val="4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4</w:t>
            </w:r>
          </w:p>
        </w:tc>
      </w:tr>
      <w:tr>
        <w:trPr>
          <w:trHeight w:val="66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а Российской Федерации и ор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1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2</w:t>
            </w:r>
          </w:p>
        </w:tc>
      </w:tr>
      <w:tr>
        <w:trPr>
          <w:trHeight w:val="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ции, высших органов исполнительной власти субъектов Российской Федерации, мес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1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,0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15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3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2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 услуг для обеспечения муниципальных нужд в области геодезии и картографии вне 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1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2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3">
    <w:name w:val="Заголовок 1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8:00Z</dcterms:created>
  <dc:creator>1</dc:creator>
  <dc:description/>
  <cp:keywords/>
  <dc:language>en-US</dc:language>
  <cp:lastModifiedBy>1</cp:lastModifiedBy>
  <cp:lastPrinted>2021-05-31T13:02:00Z</cp:lastPrinted>
  <dcterms:modified xsi:type="dcterms:W3CDTF">2022-09-16T10:08:00Z</dcterms:modified>
  <cp:revision>2</cp:revision>
  <dc:subject/>
  <dc:title>                                                                </dc:title>
</cp:coreProperties>
</file>