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сесс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т  «18» </w:t>
      </w:r>
      <w:r>
        <w:rPr>
          <w:b/>
          <w:sz w:val="24"/>
          <w:szCs w:val="24"/>
        </w:rPr>
        <w:t>октября</w:t>
      </w:r>
      <w:r>
        <w:rPr>
          <w:b/>
          <w:color w:val="000000"/>
          <w:sz w:val="24"/>
          <w:szCs w:val="24"/>
        </w:rPr>
        <w:t xml:space="preserve"> 2021 года</w:t>
        <w:tab/>
        <w:tab/>
        <w:tab/>
        <w:tab/>
        <w:t xml:space="preserve">                                           </w:t>
        <w:tab/>
        <w:t>№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Сиви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 постоян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ивин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спублики Мордовия седьмого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. 1 ст. 21 Устава Сивиньского сельского поселения Краснослободского муниципального района Республики Мордов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Сивин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разовать следующие постоянные депутатские комисси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нтрольно-счётная (ревизионная) комиссия в составе трёх человек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) Тимошина Ольга Ивановна-председатель комисс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4"/>
          <w:szCs w:val="24"/>
        </w:rPr>
        <w:t>2) Кашинский Геннадий Терентьевич-член комисс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3) Пешехонов Николай Михайлович - член комисс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комиссия по социальным вопросам в составе трёх человек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1) Беднова Татьяна Александровна-председатель комисси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) Акшаева Светлана Алексеевна-член комисси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3) Лисина Наталья Николаевна-член комисс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ы постоянных депутатских комисс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ивин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Мордовия                                                                   О.Н. Ворожейкина            </w:t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1-10-04T15:52:00Z</cp:lastPrinted>
  <dcterms:modified xsi:type="dcterms:W3CDTF">2022-07-20T11:49:00Z</dcterms:modified>
  <cp:revision>2</cp:revision>
  <dc:subject>Birthday</dc:subject>
  <dc:title>Are You suprised ?</dc:title>
</cp:coreProperties>
</file>