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ВИН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«29» декабря 2021 года                                                           № 1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. Сиви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 передаче части  полномочий Сивиньского сельского поселения Краснослободского муниципального района Республики Мордовия  по осуществлению внутреннего муниципального финансов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06.10.2003 г. № 131-ФЗ «Об общих принципах и организации местного самоуправления в Российской Федерации», Совет  депутатов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слободского муниципального района Республики Мордовия 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часть полномочий от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слободского муниципального района Республики Мордовия по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ю внутреннего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Краснослободскому муниципальному району Республики Мордов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заключить соглашение </w:t>
      </w:r>
      <w:r>
        <w:rPr>
          <w:rFonts w:cs="Times New Roman" w:ascii="Times New Roman" w:hAnsi="Times New Roman"/>
          <w:bCs/>
          <w:sz w:val="24"/>
          <w:szCs w:val="24"/>
        </w:rPr>
        <w:t>о принятии части  полномочий Сивин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раснослободского муниципального района Республики Мордовия по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ю внутреннего муниципального финансового контроля Краснослободским муниципальным районом Республики Морд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роект соглашения о принятии части полномочий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4"/>
          <w:szCs w:val="24"/>
        </w:rPr>
        <w:t>по осуществлению внутреннего муниципального финансового контроля Краснослободским муниципальным районом Республики Мордовия</w:t>
      </w:r>
      <w:r>
        <w:rPr>
          <w:rFonts w:cs="Times New Roman" w:ascii="Times New Roman" w:hAnsi="Times New Roman"/>
          <w:sz w:val="24"/>
          <w:szCs w:val="24"/>
        </w:rPr>
        <w:t>. (Прилагается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его  опубликования на официальном сайте администрации Краснослободского муниципального района и в официально- печатном издании газете «Сивинь»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                                                                     Краснослободского муниципального района                                                                Республики Мордовия                                                               О.Н. Ворожейки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bookmarkStart w:id="3" w:name="bookmark17"/>
      <w:bookmarkEnd w:id="2"/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9» декабря 2021 г. №16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части полномочий </w:t>
      </w:r>
      <w:r>
        <w:rPr>
          <w:rFonts w:cs="Times New Roman" w:ascii="Times New Roman" w:hAnsi="Times New Roman"/>
          <w:b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раснослободского муниципального района Республики Мордовия по осуществлению внутреннего муниципального финансового контроля Краснослободским муниципальным районом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слободск                                                                               «______» ___________ 2020 г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слободского муниципального района Республики Мордовия, именуемая в дальнейшем "Поселение», в лице Главы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орожейкиной Оксаны Николаевны,  действующего  на  основании  Устава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  с одной стороны, и  Администрация  Краснослободского  муниципального района Республики Мордовия, именуемая в дальнейшем "Муниципальный район", в лице  Главы Краснослободского муниципального района  Буйнова Алексея Владимировича, действующего  на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раснослободского  муниципального  района, с другой стороны, руководствуясь статьей 15 Федерального закона от 06.10.2003 г. 131-ФЗ "Об общих принципах организации местного самоуправления в Российской Федерации", заключили настоящее Соглашение о нижеследующем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селение передает Краснослободскому муниципальному району осуществление части своих полномочий по осуществлению внутреннего муниципального финансового контроля, отнесенных в соответствии с пунктом 1 части 1 статьи 14 </w:t>
        <w:tab/>
        <w:t>Федерального закона от 06.10.2003 г. № 131-ФЗ «Об общих принципах организации местного самоуправления в Российской Федерации» к вопросам местного значения сельского поселения (далее – поселения) п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за соблюдением требований к обоснованию закупок, предусмотренных статьей 18 Федерального закона от 05.04.2013 г. № 44-ФЗ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и обоснованности закуп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за соблюдением правил нормирования в сфере закупок, предусмотренного статьей 19 Федерального закона от  05.04.2013 г. № 44-ФЗ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ю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уществление части  полномочий   по осуществлению внутреннего муниципального финансового контроля возлагается на Финансовое управление администрации Краснослободского муниципального района Республики Мордов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Краснослободского муниципального района при осуществлении переданных полномочий имею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переданных полномочий за счет предоставляемых бюджету муниципального района иных межбюджетных трансфертов из бюджета Куликов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материалы, документы и информацию по вопросам, связанным с выполнением условий настоящего Согла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территорию и истребовать документы, относящиеся к предмету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объекты контроля, формы, цели, задачи проводимых мероприятий, способы их проведения в соответствии Порядком осуществления полномочий по внутреннему муниципальному финансовому контрол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спользовать собственные финансовые средства для осуществления переданных полномочий в случаях и порядке, предусмотренных Уста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 Краснослободского муниципального района при осуществлении переданных полномочий обя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соответствии с действующим законодательством, иными нормативными правовыми актами и настоящим Соглашени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отчет об осуществлении переданных полномочий в орган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,  ежегодно не позднее марта месяца года, следующего за отчетны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деляемые органом местного самоуправления сельского, городского поселения средства исключительно на осуществление переданных полномоч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 имею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исполнением переданных полномоч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органа местного самоуправления муниципального района документы и иную информацию, связанную с осуществлением переданных ей полномоч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едложения о проведении контрольн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еления обя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длежащие условия для проведения контрольных мероприятий, обеспечить передачу органу муниципального района необходимой информации и документации для осуществления переданных полномочий, предоставить необходимое помещение, оргтехнику, услуги связи и т.д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нансирование мероприятий по осуществлению переданных, в соответствии с настоящим Соглашением, полномочий согласно разделу 3 настоящего Согла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ить передачу финансовых средств, необходимых для осуществления переданных полномоч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3. Финансовые средства, необходимые для осуществления переданных полномочий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средства для осуществления органами местного самоуправления муниципального района переданных полномочий, предоставляются местному бюджету Краснослободского муниципального района за счет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, предоставляемых  на осуществление полномочий, предусмотренных настоящим Соглашением, на период действия Соглашения, определяется в соответствии с Методикой расчета межбюджетных трансфертов на исполнение переданных полномочий (приложение к Соглашению) и утверждается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составляет:</w:t>
      </w:r>
    </w:p>
    <w:p>
      <w:pPr>
        <w:pStyle w:val="Normal"/>
        <w:autoSpaceDE w:val="false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- __________-______ тыс. рубл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ередаваемого полномочия)       (сумм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- _________-_______ тыс. рубл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ередаваемого полномочия)       (сумма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бюджетные трансферты, полученные бюджетом Краснослободского муниципального района из бюджета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межбюджетных трансфертов подлежит возврату в бюджет </w:t>
      </w:r>
      <w:r>
        <w:rPr>
          <w:rFonts w:cs="Times New Roman" w:ascii="Times New Roman" w:hAnsi="Times New Roman"/>
          <w:bCs/>
          <w:sz w:val="24"/>
          <w:szCs w:val="24"/>
        </w:rPr>
        <w:t>Сивин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 в течении трех месяце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, переданных в виде межбюджетных трансфертов, на цели, не предусмотренные Соглашением, не допускается.</w:t>
      </w:r>
    </w:p>
    <w:p>
      <w:pPr>
        <w:pStyle w:val="Style23"/>
        <w:autoSpaceDE w:val="fals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передачи и использования материальных ресурсов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ереданных полномочий органам местного самоуправления Краснослободского муниципального района в случае необходимости передается в пользование имущество по договору безвозмездного поль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муниципального района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Финансовые санкции за неисполнение Согла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становление факта ненадлежащего осуществления Поселением переданных  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</w:rPr>
        <w:t>5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6. Срок действия Соглаш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заключается до внесения на рассмотрение представительным органом сельского поселения проекта решения о бюджете и действует 01.01.2022 по 31.12.2022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которое утверждается представительными органами соответствующих муниципальных образований.</w:t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bCs/>
          <w:color w:val="33333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исьменного обращения какой-либо из сторон о прекращении действия Соглашения или изменения финансового обеспечения Соглашения, направленного за три месяца до истечения срока действия Соглашения, Соглашение считается пролонгированным на срок одного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333333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. Основания и порядок расторжения Соглаш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расторгнуто  (в том числе досрочно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- по соглашению сторон, оформленному в письменном вид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- в одностороннем порядке, в случае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исполнения или ненадлежащего исполнения полномочий в соответствии с действующим законодательством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  по истечении 30 дней со дня направления указанного уведом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При досрочном расторжении настоящего Соглашения Краснослободский муниципальный район обеспечивает в течении трех месяцев со дня расторжения Соглашения возврат в бюджет сельского поселения часть объема межбюджетных  трансфертов, приходящуюся на не проведенные мероприят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Настоящее Соглашение может быть прекращено досрочно:                                                   1) по соглашению сторон;                                                                                                                 2) в случае неисполнения или ненадлежащего исполнения одной из сторон своих обязательств.                                                                                                                                                         8.2. 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                                                                                                           8.3.  Порядок прекращения действий Соглашения:                                                                        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                                                     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. Ответственность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воевременный возврат перечисленных межбюджетных трансфертов в случае расторжения настоящего Соглашения влечет за собой уплату пене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е одной трехсотой действующей ставки рефинансирования Цент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анка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</w:t>
      </w:r>
      <w:r>
        <w:rPr>
          <w:rFonts w:cs="Times New Roman" w:ascii="Times New Roman" w:hAnsi="Times New Roman"/>
          <w:sz w:val="24"/>
          <w:szCs w:val="24"/>
        </w:rPr>
        <w:t>просроч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 Заключительны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</w:t>
      </w:r>
    </w:p>
    <w:p>
      <w:pPr>
        <w:pStyle w:val="Normal"/>
        <w:shd w:fill="FFFFFF" w:val="clear"/>
        <w:spacing w:lineRule="auto" w:line="240" w:before="0" w:after="1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1. Реквизиты и подписи сторон</w:t>
      </w:r>
    </w:p>
    <w:p>
      <w:pPr>
        <w:pStyle w:val="Style18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  <w:bookmarkEnd w:id="3"/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>
          <w:trHeight w:val="1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Администрация Сивиньского сельског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Краснослободског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Республики Мордови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1021300763494 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ТМО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89634436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Краснослободский р-он, с.Сивинь, ул.Садовая, д.10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ИНН 1314095848, КПП 131401001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-НБ Республики Мордовия г.Саранск БИК 048952001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 xml:space="preserve">р/с </w:t>
            </w:r>
            <w:r>
              <w:rPr>
                <w:color w:val="FF0000"/>
                <w:sz w:val="16"/>
                <w:szCs w:val="16"/>
              </w:rPr>
              <w:t>40102810345370000076</w:t>
            </w:r>
            <w:r>
              <w:rPr>
                <w:sz w:val="16"/>
                <w:szCs w:val="16"/>
              </w:rPr>
              <w:t xml:space="preserve">  УФК по Республике Мордовия (Администрац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виньского</w:t>
            </w:r>
            <w:r>
              <w:rPr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03231643896344360900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код дохода б</w:t>
            </w:r>
            <w:r>
              <w:rPr>
                <w:color w:val="FF0000"/>
                <w:sz w:val="16"/>
                <w:szCs w:val="16"/>
              </w:rPr>
              <w:t xml:space="preserve">юджета:91820240014050000150 </w:t>
            </w:r>
          </w:p>
          <w:p>
            <w:pPr>
              <w:pStyle w:val="Style2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2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Глава Сивиньского сельского</w:t>
            </w:r>
          </w:p>
          <w:p>
            <w:pPr>
              <w:pStyle w:val="Style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Краснослободского муниципального район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___________________(О.Н. Ворожейкина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(ФИО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Республики Мордов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1021300765342 </w:t>
            </w:r>
          </w:p>
          <w:p>
            <w:pPr>
              <w:pStyle w:val="Style2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63410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Краснослободск, ул. Интернациональная, д.64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1314095380, КПП 13140100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- НБ Республики Мордо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аранск БИК 04895200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204810022020007294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вой счет 0309301192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Краснослободского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(А.В. Буйнов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(ФИО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Краснослобод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61314000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89634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: 431260, Республика Мордовия, г.Краснослободск, ул.Интернациональная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1314000130/1314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ежные реквизиты:             Наименование учреждения Банка России: Отделение – НБ Республика Мордовия г.Саранск                                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48952001                                    Расчетный счет 40204810022020007294      УФК по Республике Мордовия      Финансовое управление Администрации Краснослободского муниципального района Республики Мордовия                     л/с 030930119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/А.В.Резяпкин/    (подпись)                   (ФИ.0)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оглашению о принятии части полномоч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вин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осуществлению внутренне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Краснослободски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районом Республики Мордов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18"/>
      <w:r>
        <w:rPr>
          <w:rFonts w:cs="Times New Roman" w:ascii="Times New Roman" w:hAnsi="Times New Roman"/>
          <w:b/>
          <w:sz w:val="24"/>
          <w:szCs w:val="24"/>
        </w:rPr>
        <w:t>Методика</w:t>
      </w:r>
      <w:bookmarkEnd w:id="4"/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а объема иных межбюджетных трансфертов, предоставляемых Краснослободскому муниципальному району для осуществления переданной части полномочий </w:t>
      </w:r>
      <w:r>
        <w:rPr>
          <w:rFonts w:cs="Times New Roman" w:ascii="Times New Roman" w:hAnsi="Times New Roman"/>
          <w:b/>
        </w:rPr>
        <w:t>Кул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Краснослободского муниципального района   по осуществлению внутренне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контро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Методика расчета норматива для определения общего объема межбюджетных трансфертов на осуществление части полномочий Сивиньского сельского поселения Краснослободского муниципального района по вопросам составления и рассмотрения проекта бюджета поселения, утверждения и исполнение бюджета поселения, осуществления контроля за его исполнением, составления и утверждения отчета об исполнении бюджета поселения разработана в соответствии с законодательством 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орматив для определения общего объема межбюджетных трансфертов на осуществление полномочий Сивиньского сельского поселения Краснослободского муниципального района по вопросам составления и рассмотрения проекта бюджета поселения, утверждения и исполнение бюджета поселения, осуществления контроля за его исполнением, составления и утверждения отчета об исполнении бюджета поселени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(Н+С), 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N - Норматив для определения общего объема межбюджетных трансфертов на осуществление полномочий Сивиньского сельского поселения Краснослободского муниципального района по вопросам составления и рассмотрения проекта бюджета поселения, утверждения и исполнение бюджета поселения, осуществления контроля за его исполнением, составления и утверждения отчета об исполнении бюджета поселения в пределах полномочий, установленных законодательством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- ставка специалиста на обслуживание переданного полномочия (0,1 ставки специалиста первой категори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 - прочие расходы составляют 5% от ФОТ специалиста обслуживающего данные полномочия. Сивиньское сельское поселение ежемесячно, в срок до 15 числа текущего месяца, перечисляет бюджету муниципального района иные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50"/>
      <w:szCs w:val="50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94" w:before="0" w:after="0"/>
      <w:jc w:val="center"/>
    </w:pPr>
    <w:rPr>
      <w:rFonts w:ascii="Times New Roman" w:hAnsi="Times New Roman" w:cs="Times New Roman"/>
      <w:b/>
      <w:bCs/>
      <w:sz w:val="42"/>
      <w:szCs w:val="42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85" w:before="660" w:after="0"/>
      <w:jc w:val="center"/>
    </w:pPr>
    <w:rPr>
      <w:rFonts w:ascii="Times New Roman" w:hAnsi="Times New Roman" w:cs="Times New Roman"/>
      <w:b/>
      <w:bCs/>
      <w:sz w:val="42"/>
      <w:szCs w:val="42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71" w:before="0" w:after="2940"/>
    </w:pPr>
    <w:rPr>
      <w:rFonts w:ascii="Times New Roman" w:hAnsi="Times New Roman" w:cs="Times New Roman"/>
      <w:sz w:val="50"/>
      <w:szCs w:val="5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817585&amp;sub=0" TargetMode="External"/><Relationship Id="rId3" Type="http://schemas.openxmlformats.org/officeDocument/2006/relationships/hyperlink" Target="http://pandia.ru/text/category/bankovskij_sektor_v_rossii/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1:00Z</dcterms:created>
  <dc:creator>Администрация Стародевиченского с.п.</dc:creator>
  <dc:description/>
  <cp:keywords/>
  <dc:language>en-US</dc:language>
  <cp:lastModifiedBy>1</cp:lastModifiedBy>
  <cp:lastPrinted>2020-12-26T11:42:00Z</cp:lastPrinted>
  <dcterms:modified xsi:type="dcterms:W3CDTF">2022-01-11T08:25:00Z</dcterms:modified>
  <cp:revision>4</cp:revision>
  <dc:subject/>
  <dc:title>Соглашение</dc:title>
</cp:coreProperties>
</file>