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ИВИНЬ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ПУБЛИКИ МОРДОВИЯ</w:t>
      </w:r>
    </w:p>
    <w:p>
      <w:pPr>
        <w:pStyle w:val="Heading1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>Двадцать четвертая сессия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8» декабря 2024г.                                                                                               № 21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.Сивин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гнозе социально-экономического развития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Сивиньского сельского поселения Краснослобод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на 2025 год и на плановый период 2026 и  2027 год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в основные показатели прогноза социально–экономического развития Сивиньского сельского поселения Краснослободского муниципального района на 2025 год и на плановый период 2026 и 2027 годов Совет депутатов Сивиньского сельского посе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 РЕШИЛ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auto" w:line="276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1. Доклад Главы Сивиньского сельского поселения  Ворожейкиной О.Н. «О прогнозе социально-экономического развития Краснослободского муниципального района на 2025 год и на плановый период 2026 и 2027 годов» принять к сведению.</w:t>
      </w:r>
    </w:p>
    <w:p>
      <w:pPr>
        <w:pStyle w:val="311"/>
        <w:spacing w:lineRule="auto" w:line="276"/>
        <w:rPr/>
      </w:pPr>
      <w:r>
        <w:rPr>
          <w:szCs w:val="24"/>
        </w:rPr>
        <w:tab/>
        <w:t xml:space="preserve"> 2. Предложить администрации Сивиньского сельского поселения  Краснослободского муниципального района, руководителям предприятий, организаций и учреждений  считать важнейшей задачей выполнение прогноза социально-экономического развития на 2025 год и на плановый период 2026 и 2027годов,  как основу  повышения жизненного уровня населения района.</w:t>
      </w:r>
    </w:p>
    <w:p>
      <w:pPr>
        <w:pStyle w:val="311"/>
        <w:spacing w:lineRule="auto" w:line="276"/>
        <w:rPr>
          <w:szCs w:val="24"/>
        </w:rPr>
      </w:pPr>
      <w:r>
        <w:rPr>
          <w:szCs w:val="24"/>
        </w:rPr>
        <w:tab/>
        <w:t xml:space="preserve">  3. Считать основные показатели прогноза социально-экономического развития Сивиньского сельского поселения Краснослободского муниципального района на 2025 год и на плановый период 2026-2027 годов (приложение №1) основой для формирования бюджетов на 2025 года и на плановый период 2026-2027 годов.</w:t>
      </w:r>
    </w:p>
    <w:p>
      <w:pPr>
        <w:pStyle w:val="311"/>
        <w:spacing w:lineRule="auto" w:line="276"/>
        <w:rPr/>
      </w:pPr>
      <w:r>
        <w:rPr>
          <w:szCs w:val="24"/>
        </w:rPr>
        <w:tab/>
        <w:t xml:space="preserve">  4. Контроль за выполнением настоящего решения возложить на постоянные комиссии Совета депутатов Сивиньского сельского поселения Краснослободского муниципального района.</w:t>
      </w:r>
    </w:p>
    <w:p>
      <w:pPr>
        <w:pStyle w:val="311"/>
        <w:spacing w:lineRule="auto" w:line="276"/>
        <w:ind w:firstLine="851"/>
        <w:rPr>
          <w:szCs w:val="24"/>
        </w:rPr>
      </w:pPr>
      <w:r>
        <w:rPr>
          <w:szCs w:val="24"/>
        </w:rPr>
        <w:t>5. Настоящее решение вступает в силу с момента официального опубликования в  местной  газете «Сивинь» и подлежит размещению на сайте Администрации Сивиньского сельского поселения Краснослободского муниципального района.</w:t>
      </w:r>
    </w:p>
    <w:p>
      <w:pPr>
        <w:pStyle w:val="311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Style9"/>
        <w:spacing w:lineRule="auto" w:line="276" w:before="0" w:after="0"/>
        <w:jc w:val="both"/>
        <w:rPr/>
      </w:pPr>
      <w:r>
        <w:rPr>
          <w:b/>
        </w:rPr>
        <w:t xml:space="preserve">Глава Сивиньского сельского поселения </w:t>
      </w:r>
    </w:p>
    <w:p>
      <w:pPr>
        <w:pStyle w:val="Style9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sectPr>
          <w:type w:val="nextPage"/>
          <w:pgSz w:w="11906" w:h="16838"/>
          <w:pgMar w:left="1418" w:right="708" w:gutter="0" w:header="0" w:top="776" w:footer="0" w:bottom="776"/>
          <w:pgNumType w:fmt="decimal"/>
          <w:formProt w:val="false"/>
          <w:textDirection w:val="lrTb"/>
          <w:docGrid w:type="default" w:linePitch="600" w:charSpace="40960"/>
        </w:sectPr>
        <w:pStyle w:val="Style9"/>
        <w:spacing w:lineRule="auto" w:line="276" w:before="0" w:after="0"/>
        <w:jc w:val="both"/>
        <w:rPr>
          <w:b/>
          <w:b/>
        </w:rPr>
      </w:pPr>
      <w:r>
        <w:rPr>
          <w:b/>
        </w:rPr>
        <w:t>Республики Мордовия                                                                              О.Н. Ворожейк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вин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4г. №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1580"/>
        <w:gridCol w:w="1180"/>
        <w:gridCol w:w="1300"/>
      </w:tblGrid>
      <w:tr>
        <w:trPr>
          <w:trHeight w:val="360" w:hRule="atLeast"/>
        </w:trPr>
        <w:tc>
          <w:tcPr>
            <w:tcW w:w="9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рогноз </w:t>
            </w:r>
            <w:r>
              <w:rPr>
                <w:b/>
                <w:sz w:val="24"/>
                <w:szCs w:val="24"/>
              </w:rPr>
              <w:t>социально-экономического развития Сивин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снослободского муниципального района на 2025 год и на плановый период 2026 и  2027 годов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8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  <w:gridCol w:w="993"/>
              <w:gridCol w:w="850"/>
              <w:gridCol w:w="851"/>
            </w:tblGrid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2027</w:t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Сводный индекс потребительских цен, в среднем за год 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требительский рыно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бъем оборота розничной торговли, тыс.ру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09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19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2746</w:t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флято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извод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Зерно, в бункерном весе, тон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олоко, тон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онд оплаты труда (тыс.руб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1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914</w:t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емп роста 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0,0</w:t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реднегодовая численность населения, че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18</w:t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головье скота в личных подсобных хозяйствах на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головья КРС, го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т.ч. поголовье кор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казателям прогноза социально-экономического развития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ивиньского сельского поселения Краснослободского муниципального района 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на 2025 год и плановый период 2026-2027 годов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>Прогноз развития Сивиньского сельского поселения Краснослободского муниципального района на 2025 год и плановый период 2026 и 2027 годов разработан с учетом сложившейся динамики экономического развития поселения, тенденций развития экономики, приоритетов, определенных в Указах Президента Российской Федерации от 7 мая 2012 года и 7 мая 2018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разработан в соответствии с методикой, прогнозирования основных показателей социально-экономического развития Республики Мордовия, утвержденной распоряжением Правительства Республики Мордовия № 469-р от 09.08.2021 года. </w:t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Прогнозные показатели развития района на 2025 – 2027 годы определены исходя из достигнутых результатов в 2024 году и оценки текущего года, с учетом прогнозируемого улучшения финансово-экономического положения предприятий, потребности в сырье перерабатывающих предприятий РМ, повышения уровня жизни населения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ост доходов населения будет обеспечиваться, прежде всего, доходами от оплаты труда, пенсий и пособий. До конца прогнозируемого периода сохранится тенденция роста заработной платы. По оценке 2025 года она составит – 21103 рублей. С реализацией мер, определенных в Указах Президента Российской Федерации от 7 мая 2012 года среднемесячная заработная плата по поселению, возрастет к 2027 году до 25774 рублей.</w:t>
      </w:r>
    </w:p>
    <w:p>
      <w:pPr>
        <w:pStyle w:val="TextBody"/>
        <w:spacing w:lineRule="auto" w:line="240"/>
        <w:ind w:firstLine="708"/>
        <w:rPr/>
      </w:pPr>
      <w:r>
        <w:rPr>
          <w:color w:val="FF0000"/>
          <w:sz w:val="24"/>
          <w:szCs w:val="24"/>
        </w:rPr>
        <w:t>         </w:t>
      </w:r>
      <w:r>
        <w:rPr>
          <w:sz w:val="24"/>
          <w:szCs w:val="24"/>
        </w:rPr>
        <w:t>В аграрном секторе планируется привлечение жителей сельского поселения к участию в программах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ддержка начинающих фермеров в Республики Мордовии» и «Развитие семейных животноводческих ферм на базе крестьянских (фермерских) хозяйств в Республике Мордовия», которые будут способствовать сохранению и росту поголовья  крупного рогатого скота, свиней, овец и птицы в ЛПХ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сновными задачами развития потребительского рынка остаются развитие конкурентной среды для обеспечения условий по снижению цен, повышение качества и безопасности предлагаемых товаров и услуг, расширение их ассортимента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планируемом периоде 2025-2027 года темп роста объема товарооборота составит соответственно 103-104% и достигнет 28,7 и 31 млн. рублей.</w:t>
      </w:r>
    </w:p>
    <w:p>
      <w:pPr>
        <w:pStyle w:val="TextBody"/>
        <w:spacing w:lineRule="auto" w:line="240"/>
        <w:ind w:firstLine="708"/>
        <w:rPr>
          <w:color w:val="FF0000"/>
          <w:szCs w:val="28"/>
        </w:rPr>
      </w:pPr>
      <w:r>
        <w:rPr>
          <w:sz w:val="24"/>
          <w:szCs w:val="24"/>
        </w:rPr>
        <w:t>Таковы основные направления развития экономики поселения на среднесрочный период 2025-2027 годы.</w:t>
      </w:r>
    </w:p>
    <w:p>
      <w:pPr>
        <w:pStyle w:val="TextBody"/>
        <w:spacing w:before="0" w:after="283"/>
        <w:ind w:firstLine="708"/>
        <w:jc w:val="right"/>
        <w:rPr>
          <w:color w:val="FF0000"/>
          <w:szCs w:val="28"/>
        </w:rPr>
      </w:pPr>
      <w:r>
        <w:rPr>
          <w:color w:val="FF0000"/>
          <w:szCs w:val="28"/>
        </w:rPr>
        <w:t> </w:t>
      </w:r>
    </w:p>
    <w:p>
      <w:pPr>
        <w:pStyle w:val="TextBody"/>
        <w:spacing w:before="0" w:after="283"/>
        <w:rPr>
          <w:color w:val="FF0000"/>
          <w:szCs w:val="28"/>
        </w:rPr>
      </w:pPr>
      <w:r>
        <w:rPr>
          <w:color w:val="FF0000"/>
          <w:szCs w:val="28"/>
        </w:rPr>
        <w:t> 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4:00Z</dcterms:created>
  <dc:creator>Ольга</dc:creator>
  <dc:description/>
  <cp:keywords/>
  <dc:language>en-US</dc:language>
  <cp:lastModifiedBy>User</cp:lastModifiedBy>
  <cp:lastPrinted>2024-12-28T10:58:00Z</cp:lastPrinted>
  <dcterms:modified xsi:type="dcterms:W3CDTF">2024-12-28T08:02:00Z</dcterms:modified>
  <cp:revision>12</cp:revision>
  <dc:subject/>
  <dc:title> </dc:title>
</cp:coreProperties>
</file>