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ИВИН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слобод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спублики мордовия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вадцать пятая сессия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30» января 2025 г.                                                                         № 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80" w:leader="none"/>
        </w:tabs>
        <w:autoSpaceDE w:val="fals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иви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ого имущества Сивиньского сельского поселения Краснослобод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 соответствии с Федеральным законом  от 06 октября 2003 г. № 131-ФЗ   « Об 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>Уставом Сивиньского сельского поселения Краснослободского муниципального района Республики Мордов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ивиньского сельского поселения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Реестр муниципального имущества Сивинь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 после дня его официального опубликования (обнародования) в  местной газете «Сивинь» и подлежит размещению на сайте   администрации  Сивинь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винь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лобод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rStyle w:val="13p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                                                          О.Н. Ворожейкина</w:t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  <w:sz w:val="24"/>
          <w:szCs w:val="24"/>
        </w:rPr>
      </w:pPr>
      <w:r>
        <w:rPr>
          <w:rStyle w:val="13pt"/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 xml:space="preserve">к </w:t>
      </w:r>
      <w:r>
        <w:rPr>
          <w:rStyle w:val="13pt"/>
          <w:color w:val="000000"/>
          <w:lang w:val="ru-RU"/>
        </w:rPr>
        <w:t xml:space="preserve">решению </w:t>
      </w:r>
      <w:r>
        <w:rPr>
          <w:rStyle w:val="13pt"/>
          <w:color w:val="000000"/>
        </w:rPr>
        <w:t xml:space="preserve"> </w:t>
      </w:r>
      <w:r>
        <w:rPr>
          <w:rStyle w:val="13pt"/>
          <w:color w:val="000000"/>
          <w:lang w:val="ru-RU"/>
        </w:rPr>
        <w:t xml:space="preserve">Совета депутатов 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color w:val="000000"/>
          <w:lang w:val="ru-RU"/>
        </w:rPr>
      </w:pPr>
      <w:r>
        <w:rPr>
          <w:rStyle w:val="13pt"/>
          <w:color w:val="000000"/>
          <w:lang w:val="ru-RU"/>
        </w:rPr>
        <w:t>Сивиньского сельского поселения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color w:val="000000"/>
          <w:lang w:val="ru-RU"/>
        </w:rPr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  <w:lang w:val="ru-RU"/>
        </w:rPr>
        <w:t>Краснослободс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color w:val="000000"/>
          <w:lang w:val="ru-RU"/>
        </w:rPr>
      </w:pPr>
      <w:r>
        <w:rPr>
          <w:rStyle w:val="13pt"/>
          <w:color w:val="000000"/>
          <w:lang w:val="ru-RU"/>
        </w:rPr>
        <w:t xml:space="preserve"> </w:t>
      </w:r>
      <w:r>
        <w:rPr>
          <w:rStyle w:val="13pt"/>
          <w:color w:val="000000"/>
          <w:lang w:val="ru-RU"/>
        </w:rPr>
        <w:t>Республики Мордов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</w:t>
      </w:r>
      <w:r>
        <w:rPr>
          <w:rStyle w:val="13pt"/>
          <w:color w:val="000000"/>
        </w:rPr>
        <w:t>от  «»  202</w:t>
      </w:r>
      <w:r>
        <w:rPr>
          <w:rStyle w:val="13pt"/>
          <w:color w:val="000000"/>
          <w:lang w:val="ru-RU"/>
        </w:rPr>
        <w:t>5</w:t>
      </w:r>
      <w:r>
        <w:rPr>
          <w:rStyle w:val="13pt"/>
          <w:color w:val="000000"/>
        </w:rPr>
        <w:t>г.  №</w:t>
      </w:r>
      <w:r>
        <w:rPr>
          <w:rStyle w:val="13pt"/>
          <w:color w:val="000000"/>
          <w:u w:val="single"/>
        </w:rPr>
        <w:t xml:space="preserve"> </w:t>
      </w:r>
    </w:p>
    <w:p>
      <w:pPr>
        <w:pStyle w:val="Style29"/>
        <w:jc w:val="right"/>
        <w:rPr>
          <w:rStyle w:val="13pt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TextBody"/>
        <w:spacing w:lineRule="atLeast" w:line="100" w:before="0" w:after="0"/>
        <w:ind w:left="20" w:hanging="0"/>
        <w:jc w:val="center"/>
        <w:rPr/>
      </w:pPr>
      <w:r>
        <w:rPr>
          <w:rFonts w:eastAsia="Calibri"/>
          <w:b/>
          <w:bCs/>
        </w:rPr>
        <w:t xml:space="preserve">муниципального имущества </w:t>
      </w:r>
      <w:r>
        <w:rPr>
          <w:b/>
          <w:color w:val="000000"/>
        </w:rPr>
        <w:t>Сивиньского сельского посел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раснослободского муниципального района Республики Мордо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bookmarkStart w:id="0" w:name="sub_100"/>
      <w:bookmarkEnd w:id="0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– ОКТМ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ооружение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одопроводная сеть с.Сивин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трубопроводного транспор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спублика Мордовия Краснослобод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963445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:14:0000000:64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7.06.2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:14:0416001:1265, 13:14:0416001:1292, 13:14:0416001:1654, 13:14:0416001:440, 13:14:0416001:470, 13:14:0416003:70, 13:14:0416001:1291, 13:14:0416001:458, 13:14:0416001:1276, 13:14:0416001:1249, 13:14:0416001:1444, 13:14:0416001:1457, 13:14:0416001:50, 13:14:0416001:478, 13:14:0416001:508, 13:14:0425002:22, 13:14:0416001:130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ивиньское сельское поселение Краснослободского муниципального района Республики Мордов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бственность  Выписка из ЕГРН 13:14:0000000:642-13/066/2024-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.05.2024 11:06:4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, протяженность 11170м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ртезианская скважина «Док» с.Сивин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гидротехническ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спублика Мордовия Краснослободский район, с.Сивин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963445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:14:0416001:17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9.06.2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:14:0416001:50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Сивинь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ринят на учет как бесхозяйный объект недвижимости, 29.06.2023 11:48:37, 13:14:0416001:1711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/065/2023-1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лощадь 20.3м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Глубина 94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Этажнос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дземная-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дземная-0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ртезианская скважина «Лесная» с.Сивин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гидротехническ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спублика Мордовия Краснослобод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963445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:14:0507005: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7.06.2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анные отсутствую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Сивинь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ринят на учет как бесхозяйный объект недвижимости, 27.06.2023 17:40:07, 13:14:0507005:120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/065/2023-1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лощадь 9.4м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Глубина 94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Этажнос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дземная-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дземная-0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елиск воинам, погибшим в ВОВ 1941-1945 г.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елиск воина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спублика Мордовия, р-н Краснослободский, с Сивин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:14:0416001:6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8.06.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анные отсутствую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ивиньское сельское поселение Краснослободского муниципального района Республики Мордов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бствен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:14:0416001:670-13/066/2024-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1.05.2024 11:43:3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.6м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Этажнос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дземная-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дземная-0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9:234:002:00012754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автомобильная дорога с твердым покрытием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дорожного транспор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спублика Мордовия, Краснослободский район, с. Сивинь, ул. Верхняя Базарн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:14:0416001:13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9.09.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анные отсутствую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ротяженность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722м.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ельский дом куль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спублика Мордовия, Краснослободский район, с. Сивинь, ул. Верхняя Базарная 12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анные отсутствую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ая стоимость 26823913,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 зарегистрирова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ая стоимость 445626,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 зарегистрирова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ая стоимость 445626,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 зарегистрирова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ая 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049.8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 зарегистрирова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ая 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005137.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bookmarkStart w:id="5" w:name="sub_200"/>
      <w:bookmarkEnd w:id="5"/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2. Сведения о муниципальном движимом и ином имуществе</w:t>
      </w:r>
    </w:p>
    <w:p>
      <w:pPr>
        <w:pStyle w:val="Normal"/>
        <w:ind w:firstLine="720"/>
        <w:jc w:val="center"/>
        <w:rPr/>
      </w:pPr>
      <w:bookmarkStart w:id="6" w:name="sub_2002"/>
      <w:bookmarkStart w:id="7" w:name="sub_2001"/>
      <w:bookmarkEnd w:id="6"/>
      <w:bookmarkEnd w:id="7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В раздел включается имущество, стоимость которого превышает размер, установленный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hi-IN" w:bidi="hi-IN"/>
        </w:rPr>
        <w:t>Приложением 1</w:t>
      </w:r>
      <w:r>
        <w:rPr>
          <w:rFonts w:eastAsia="Times New Roman CYR" w:cs="Times New Roman" w:ascii="Times New Roman" w:hAnsi="Times New Roman"/>
          <w:b/>
          <w:color w:val="26282F"/>
          <w:lang w:eastAsia="hi-IN"/>
        </w:rPr>
        <w:t xml:space="preserve"> </w:t>
      </w:r>
      <w:r>
        <w:rPr>
          <w:rFonts w:eastAsia="Times New Roman CYR" w:cs="Times New Roman" w:ascii="Times New Roman" w:hAnsi="Times New Roman"/>
          <w:i/>
          <w:color w:val="26282F"/>
          <w:lang w:eastAsia="hi-IN"/>
        </w:rPr>
        <w:t>Постановления администрации Краснослободского муниципального района Республики Мордовия «Об определении видов и перечней особо ценного движимого имущества бюджетных и автономных учреждений, учредителями которых является администрация Краснослободского муниципального района Республики Мордовия» (с изменениями от 19.07.2023г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8" w:name="sub_210"/>
      <w:bookmarkStart w:id="9" w:name="sub_210"/>
      <w:bookmarkEnd w:id="9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2. Сведения </w:t>
      </w:r>
      <w:bookmarkStart w:id="10" w:name="sub_2102"/>
      <w:bookmarkStart w:id="11" w:name="sub_2101"/>
      <w:bookmarkEnd w:id="10"/>
      <w:bookmarkEnd w:id="11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2" w:name="sub_220"/>
      <w:bookmarkEnd w:id="12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3" w:name="sub_2202"/>
            <w:bookmarkStart w:id="14" w:name="sub_2201"/>
            <w:bookmarkEnd w:id="13"/>
            <w:bookmarkEnd w:id="14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5" w:name="sub_300"/>
      <w:bookmarkStart w:id="16" w:name="sub_300"/>
      <w:bookmarkEnd w:id="1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7" w:name="sub_3102"/>
      <w:bookmarkStart w:id="18" w:name="sub_3101"/>
      <w:bookmarkStart w:id="19" w:name="sub_3102"/>
      <w:bookmarkStart w:id="20" w:name="sub_3101"/>
      <w:bookmarkEnd w:id="19"/>
      <w:bookmarkEnd w:id="20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100" w:before="0" w:after="0"/>
        <w:ind w:left="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spacing w:lineRule="atLeast" w:line="100" w:before="0" w:after="0"/>
        <w:ind w:left="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виньского сельского поселения</w:t>
      </w:r>
    </w:p>
    <w:p>
      <w:pPr>
        <w:pStyle w:val="Normal"/>
        <w:spacing w:lineRule="atLeast" w:line="100" w:before="0" w:after="0"/>
        <w:ind w:left="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tLeast" w:line="100" w:before="0" w:after="0"/>
        <w:ind w:left="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Мордовия</w:t>
      </w:r>
    </w:p>
    <w:p>
      <w:pPr>
        <w:pStyle w:val="Normal"/>
        <w:spacing w:lineRule="atLeast" w:line="100" w:before="0" w:after="0"/>
        <w:ind w:left="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  «»  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.  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u w:val="single"/>
          <w:lang w:val="en-US" w:eastAsia="hi-IN" w:bidi="hi-I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val="en-US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134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654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еестровый код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0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жилые здания, дома  и помещ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0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жилые здания, дома и помещения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-0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оружения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0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женерные сети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0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е участки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0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средства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-0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обо ценное движимое имущество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cs="Times New Roman"/>
      <w:b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19:00Z</dcterms:created>
  <dc:creator>Пользователь</dc:creator>
  <dc:description/>
  <cp:keywords/>
  <dc:language>en-US</dc:language>
  <cp:lastModifiedBy>User</cp:lastModifiedBy>
  <cp:lastPrinted>2025-01-31T09:48:00Z</cp:lastPrinted>
  <dcterms:modified xsi:type="dcterms:W3CDTF">2025-01-31T06:49:00Z</dcterms:modified>
  <cp:revision>35</cp:revision>
  <dc:subject/>
  <dc:title/>
</cp:coreProperties>
</file>