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ВИНЬСКОГО СЕЛЬСКОГО ПОСЕЛЕНИЯ КРАСНОСЛОБОД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вадцать пятая сесс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«30» января 2025 г.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Сивин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рогнозного плана приватизации муницип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ущества Сивиньского сельского поселения Краснослободского муниципального района Республики Мордовия на 2025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21 декабря 2010 года № 178-ФЗ "О приватизации государственного и муниципального имущества", от 29 июля 1998 года № 135-ФЗ "Об оценочной деятельности в Российской Федерации"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Решением Совета депутатов Сивиньского сельского поселения Краснослободского муниципального района Республики Мордовия № 6 от 24.04.2017 «Об утверждении Положения об управлении муниципальной собственностью»,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Сивиньского сельского   поселения реш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огнозный план приватизации муниципального имущества Сивиньского  сельского поселения на 2025 год  согласно  При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после его официального  опубликования в газете  «Сивинь» и подлежит размещению на официальном сайте Администрации Сивинь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Сивиньского сельского поселе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аснослободского муниципальн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спублики Мордовия                                                       О.Н. Ворожейкина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решению Совета депутатов Сивиньского 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ослободского  муниципального района Республики Мордовия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30» января 2025г.  № 5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нозный пла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ватизации муниципального имущества Сивиньского сельского поселения Краснослободского муниципального района Республики Мордовия на 2025  год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й план приватизации муниципального имущества Сивиньского сельского поселения на 2025г.  (далее – Прогнозный план) разработан в соответствии с Федеральными законами от 21 декабря 2010 года № 178-ФЗ "О приватизации государственного и муниципального имущества ", от 29 июля 1998 года,  № 135-ФЗ "Об оценочной деятельности в Российской Федерации", Положением о проведении конкурса по продаже государственного и муниципального имущества на аукционе, Решением Совета депутатов Сивиньского сельского поселения Краснослободского муниципального района Республики Мордовия № 6 от 24.04.2017 «Об утверждении Положения об управлении муниципальной собственностью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рогнозный план устанавливает основные цели, задачи приватизации муниципального имущества в С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илением социальной направленности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планомерности процесса приватизаци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указанных целей приватизации муниципального имущества будет направлена на решение следующих задач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тимизация структуры муниципальной собствен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и инвестиций в процесс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циональное пополнение доходов бюджета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фференцированный подход к приватизации предприятий в зависимости от их ликвид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контроля выполнения обязательств собственниками приватизируемого имуще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еречни муниципального имущества, подлежащего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атизации  на 2025 г.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ind w:left="567" w:hanging="0"/>
        <w:jc w:val="both"/>
        <w:textAlignment w:val="baseline"/>
        <w:rPr>
          <w:rFonts w:ascii="Arial" w:hAnsi="Arial" w:cs="Arial"/>
          <w:color w:val="444455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.2.Прогнозный план приватизации содержит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) 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муниципальную казну сельского поселения (далее – казна), с указанием характеристики соответствующего имущества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) сведения об акционерных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ой капитал иных акционерных обществ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) сведения об ином имуществе, составляющем казну, которое подлежит внесению в уставной капитал акционерных обществ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4) прогноз объемов поступлений в бюджет сельского поселения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задач по приватизации муниципального имущества на 2025 г. необходимо осуществить продажу объектов недвижимости согласно  приложения 1 к настоящему Прогнозному план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мероприятия по реализации Прогнозного пла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утверждение необходимых докум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е обеспечение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проведение конкурсов и аукционов по продаже муниципального имущества, распределение денежных, полученных от приватизации муниципального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пределение цены подлежащего приватизации муниципального имущест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ая цена приватизируемого имущества устанавливается в случаях, предусмотренных законом,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тчуждение земельных участк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ватизации расположенных на неделимом земельном участке 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 установленном законодатель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чуждении земельных участков право собственности не переходит на объекты 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. Информационное обеспечение </w:t>
      </w:r>
    </w:p>
    <w:p>
      <w:pPr>
        <w:pStyle w:val="ConsPlusNormal"/>
        <w:keepNext w:val="true"/>
        <w:widowControl/>
        <w:jc w:val="center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ватизации муниципального имуществ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На сайте в информационно-телекоммуникационной сети «Интернет» размещае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информация, содержащаяся в годовой бухгалтерской (финансовой) отчетности, промежуточной бухгалтерской (финансовой) отчетности за квартал, полугодие, девять месяцев унитарных предприятий, акционерных обществ и обществ с ограниченной ответственностью, включенных в прогнозный план приватизации муниципального имуществ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гнозный план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рядок и сроки размещения информации определяются Администрацией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ный план приватизации муниципального имущества размещается в информационно-телекоммуникационной сети «Интернет»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Администрация осуществляет функции администратора сайта в сети «Интернет» и определяет порядок его функционир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Финансовое обеспечение выполнения Прогнозного план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основных мероприятий по реализации Прогнозного плана осуществляется за счет средств бюджета Сивинь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Организация контроля за проведением приватизации муниципального имуществ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контроля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выполнения настоящего Прогнозного плана возлагается на Администрацию Сивиньского сельского посел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результатах приватизации муниципального имущества за 2025 г. представляется в Совет депутатов Сивиньского сельского  поселения  до 1 марта года следующего за отчетны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100" w:before="0" w:after="0"/>
        <w:ind w:left="99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объектов недвижимости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лежащих приватизации на 2025 г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8"/>
        <w:gridCol w:w="2126"/>
        <w:gridCol w:w="1560"/>
        <w:gridCol w:w="1559"/>
        <w:gridCol w:w="1701"/>
        <w:gridCol w:w="1843"/>
        <w:gridCol w:w="1701"/>
        <w:gridCol w:w="17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местополож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ее использование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олагаемый 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овочная стоимость 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олагаемый способ приватизации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eastAsia="Arial Unicode MS" w:cs="Tahoma"/>
      <w:sz w:val="16"/>
      <w:szCs w:val="16"/>
      <w:lang w:val="en-US" w:bidi="en-US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2">
    <w:name w:val="Стиль1 Знак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 w:cs="Times New Roman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5">
    <w:name w:val="Заголовок оглавления"/>
    <w:basedOn w:val="Heading1"/>
    <w:qFormat/>
    <w:pPr>
      <w:numPr>
        <w:ilvl w:val="0"/>
        <w:numId w:val="0"/>
      </w:numPr>
      <w:suppressLineNumbers/>
      <w:tabs>
        <w:tab w:val="clear" w:pos="432"/>
      </w:tabs>
      <w:ind w:hanging="0"/>
      <w:outlineLvl w:val="9"/>
    </w:pPr>
    <w:rPr>
      <w:b/>
      <w:bCs/>
      <w:sz w:val="32"/>
      <w:szCs w:val="32"/>
    </w:rPr>
  </w:style>
  <w:style w:type="paragraph" w:styleId="15">
    <w:name w:val="Стиль1"/>
    <w:basedOn w:val="Normal"/>
    <w:qFormat/>
    <w:pPr>
      <w:numPr>
        <w:ilvl w:val="0"/>
        <w:numId w:val="0"/>
      </w:numPr>
      <w:ind w:left="20" w:right="20" w:hanging="0"/>
      <w:jc w:val="both"/>
    </w:pPr>
    <w:rPr>
      <w:rFonts w:eastAsia="Times New Roman" w:cs="Times New Roman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9:00Z</dcterms:created>
  <dc:creator>пользователь</dc:creator>
  <dc:description/>
  <cp:keywords/>
  <dc:language>en-US</dc:language>
  <cp:lastModifiedBy>User</cp:lastModifiedBy>
  <cp:lastPrinted>2025-01-31T10:16:00Z</cp:lastPrinted>
  <dcterms:modified xsi:type="dcterms:W3CDTF">2025-01-31T07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95AECA165D345FD997AD736C02DC86C_12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