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ВИН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«30»  января 2025 г.</w:t>
        <w:tab/>
        <w:tab/>
        <w:tab/>
        <w:tab/>
        <w:tab/>
        <w:t xml:space="preserve">                       </w:t>
        <w:tab/>
        <w:t>№ 6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. Сив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лане работы Совета депутатов Сивиньского сельского поселения Краснослобод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Совет депутатов Сивиньского сельского поселения решил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Утвердить план работы Совета депутатов Сивиньского сельского поселения Краснослободского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Республики Мордовия на 2025 год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Контроль за выполнением плана работы Совета депутатов Сивиньского  сельского поселения на 2025 год возложить на Главу Сивиньского сельского поселения Ворожейкину Оксану Никола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вин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                                                         О.Н. Ворожей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  Сивиньского сельского поселения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раснослободского муниципального района Республики Мордовия</w:t>
      </w:r>
    </w:p>
    <w:p>
      <w:pPr>
        <w:pStyle w:val="Normal"/>
        <w:jc w:val="right"/>
        <w:rPr/>
      </w:pPr>
      <w:r>
        <w:rPr/>
        <w:t>от «30»  января 2025 г.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совета депутатов Сивиньского сельского поселения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слободского муниципального района на 2025 год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Январь</w:t>
      </w:r>
    </w:p>
    <w:p>
      <w:pPr>
        <w:pStyle w:val="Style16"/>
        <w:jc w:val="both"/>
        <w:rPr/>
      </w:pPr>
      <w:r>
        <w:rPr>
          <w:sz w:val="28"/>
          <w:szCs w:val="28"/>
        </w:rPr>
        <w:t>1.Об итогах работы Сивиньского сельского поселения Краснослободского муниципального района по выполнению показателей прогноза социально-экономического развития за 2024 год и задачах, вытекающих из Послания Главы Республики Мордовия Государственному Собранию Республики Мордовия на 2025 год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Об итогах работы Сивиньского сельского поселения по выполнению прогнозных показателе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и задачах по улучшению социально-экономического положения Сивиньского сельского поселения.</w:t>
      </w:r>
    </w:p>
    <w:p>
      <w:pPr>
        <w:pStyle w:val="S1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оведение субботников по благоустройству территории  Сивиньского сельского поселе</w:t>
      </w:r>
      <w:r>
        <w:rPr>
          <w:rStyle w:val="Style15"/>
          <w:b w:val="false"/>
          <w:color w:val="000000"/>
          <w:sz w:val="28"/>
          <w:szCs w:val="28"/>
        </w:rPr>
        <w:t>ния Краснослободского муниципального района Республики Мордовия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юль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 О работе Сивиньского сельского поселения по выполнению прогнозных показателе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 и задачах по улучшению социально-экономического положения Сивиньского сельского поселения в свете Послания Главы Республики Мордовия Государственному Собранию Республики Мордовия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абр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О прогнозе социально- экономического развития Сивиньского сельского поселения Краснослободского муниципального района на 2026 г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О бюджете Сивиньского сельского поселения Краснослободского муниципального района на 2026 год и об исполнении бюджета Сивиньского сельского поселения Краснослободского района за 2025 год.</w:t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</w:rPr>
        <w:t>3. О плане работы Совета депутатов Сивиньского сельского поселения на 2026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33:00Z</dcterms:created>
  <dc:creator>user</dc:creator>
  <dc:description/>
  <cp:keywords/>
  <dc:language>en-US</dc:language>
  <cp:lastModifiedBy>User</cp:lastModifiedBy>
  <cp:lastPrinted>2025-01-31T10:26:00Z</cp:lastPrinted>
  <dcterms:modified xsi:type="dcterms:W3CDTF">2025-01-31T07:27:00Z</dcterms:modified>
  <cp:revision>61</cp:revision>
  <dc:subject/>
  <dc:title/>
</cp:coreProperties>
</file>