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b/>
          <w:sz w:val="24"/>
          <w:szCs w:val="24"/>
        </w:rPr>
        <w:t>Тридцать перв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5 » февраля  2021 года                                                                                    № 2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ивинь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161" w:before="0" w:after="144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28.01.2021 г. №73 «Об утверждении коэффициента индексации выплат, пособий и компенсаций в 2021 году» и ст. 6 Устава Сивиньского сельского поселения  Краснослободского муниципального района Республики Мордовия по согласованию с Государственным учреждением – отделением Пенсионного фонда Российской Федерации от 01.02.2021г. № 11/465, с Государственным учреждением  Регионального отделения Фонда социального страхования России по Республики Мордовия от 05.02.2021 г.,№ 05/64-09,  а также с Республиканской службой по тарифам Республики Мордовия» от 01.02. 2021 г. №10-0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ивиньского сельского поселения  Краснослобод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</w:t>
      </w:r>
      <w:r>
        <w:rPr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подлежит опубликованию в газете «Сивинь» и размещению на официальном сайте администрации Краснослободского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 свои действия на правоотношения, возникшие с 1 феврал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виньского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Т.А. Бедн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0000" w:val="clear"/>
        </w:rPr>
      </w:pPr>
      <w:r>
        <w:rPr>
          <w:rFonts w:cs="Times New Roman"/>
          <w:b/>
          <w:color w:val="000000"/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left="567" w:right="417" w:hanging="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spacing w:lineRule="auto" w:line="276"/>
              <w:ind w:left="567" w:right="417" w:hanging="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инь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15» февраля  2021 года  № 2 </w:t>
            </w:r>
          </w:p>
        </w:tc>
      </w:tr>
    </w:tbl>
    <w:p>
      <w:pPr>
        <w:pStyle w:val="Heading1"/>
        <w:spacing w:lineRule="auto" w:line="360" w:before="0" w:after="0"/>
        <w:ind w:left="0" w:firstLine="709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4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rPr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left="0" w:right="0"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9:00Z</dcterms:created>
  <dc:creator>Журавлев А.П.</dc:creator>
  <dc:description/>
  <cp:keywords/>
  <dc:language>en-US</dc:language>
  <cp:lastModifiedBy>1</cp:lastModifiedBy>
  <cp:lastPrinted>2021-02-15T09:01:00Z</cp:lastPrinted>
  <dcterms:modified xsi:type="dcterms:W3CDTF">2022-08-29T09:39:00Z</dcterms:modified>
  <cp:revision>2</cp:revision>
  <dc:subject/>
  <dc:title>ПРОЕКТ</dc:title>
</cp:coreProperties>
</file>