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ВИНЬ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spacing w:before="100" w:after="0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Тридцать первая сесс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« 15 » февраля 2021 года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.Сиви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винь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гнозе социально-экономического разви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винь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 2023 годов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уководствуясь Федеральным законом от 6 октября 2003 г. № 131-ФЗ « Об общи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,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вин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Мордовия, </w:t>
      </w:r>
      <w:r>
        <w:rPr>
          <w:sz w:val="24"/>
          <w:szCs w:val="24"/>
        </w:rPr>
        <w:t>Совет депутатов Сивинь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винь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Краснослободского </w:t>
      </w:r>
      <w:r>
        <w:rPr>
          <w:sz w:val="24"/>
          <w:szCs w:val="24"/>
        </w:rPr>
        <w:t xml:space="preserve">райо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огнозе социально-экономического развития Сивиньского сельского поселения Краснослободского муниципального района на 2021 год и на плановый период 2022 и  2023 годов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4"/>
          <w:szCs w:val="24"/>
          <w:shd w:fill="FFFFFF" w:val="clear"/>
        </w:rPr>
        <w:t>2.Изложить Приложение №1 в прилагаемой редакции.</w:t>
      </w:r>
    </w:p>
    <w:p>
      <w:pPr>
        <w:pStyle w:val="311"/>
        <w:ind w:firstLine="709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Настоящее решение вступает в силу с момента официального опубликования в  местной  газете «Сивинь».</w:t>
      </w:r>
    </w:p>
    <w:p>
      <w:pPr>
        <w:pStyle w:val="311"/>
        <w:ind w:firstLine="851"/>
        <w:rPr>
          <w:szCs w:val="24"/>
        </w:rPr>
      </w:pPr>
      <w:r>
        <w:rPr>
          <w:szCs w:val="24"/>
        </w:rPr>
      </w:r>
    </w:p>
    <w:p>
      <w:pPr>
        <w:pStyle w:val="311"/>
        <w:ind w:firstLine="851"/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ивиньского сельского поселения 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>Республики Мордовия                                                               Т.А. Беднова</w:t>
      </w:r>
    </w:p>
    <w:p>
      <w:pPr>
        <w:pStyle w:val="Style9"/>
        <w:spacing w:before="10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ивиньского сельского поселения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«15» февраля 2021г. №1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в % 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реднемесячная начисленная заработная пла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щей площади введенного в эксплуатацию жилья с учетом индивидуального жилищного строительств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к показателям прогноза социально-экономического развития Сивиньского сельского поселения Краснослободского муниципального района на 2021 год и плановый период 2022-2023 годов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 развития Сивиньского сельского поселения Краснослободского муниципального района на 2021 год и плановый период 2022 и 2023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Прогноз разработан с учетом сложившейся динамики экономического развития поселения и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</w:t>
      </w:r>
      <w:bookmarkStart w:id="0" w:name="_GoBack"/>
      <w:bookmarkEnd w:id="0"/>
      <w:r>
        <w:rPr>
          <w:sz w:val="24"/>
          <w:szCs w:val="24"/>
        </w:rPr>
        <w:t xml:space="preserve">№ 403-р от 10.06.2019 год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гнозные показатели развития района на 2021 – 2023 годы определены исходя из достигнутых  результатов в 2019 году и оценки текущего года. </w:t>
      </w:r>
    </w:p>
    <w:p>
      <w:pPr>
        <w:pStyle w:val="TextBody"/>
        <w:spacing w:lineRule="auto" w:line="240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ост доходов населения будет обеспечиваться, прежде всего, доходами от оплаты труда,  пенсий и пособий. До конца прогнозируемого периода сохранится тенденция роста заработной платы. За 2019 год среднемесячная заработная плата по поселению составила </w:t>
      </w:r>
      <w:r>
        <w:rPr>
          <w:bCs/>
          <w:sz w:val="24"/>
          <w:szCs w:val="24"/>
        </w:rPr>
        <w:t>22512</w:t>
      </w:r>
      <w:r>
        <w:rPr>
          <w:sz w:val="24"/>
          <w:szCs w:val="24"/>
        </w:rPr>
        <w:t xml:space="preserve"> рублей, по оценке 2020 года она составит - </w:t>
      </w:r>
      <w:r>
        <w:rPr>
          <w:bCs/>
          <w:sz w:val="24"/>
          <w:szCs w:val="24"/>
        </w:rPr>
        <w:t>24088</w:t>
      </w:r>
      <w:r>
        <w:rPr>
          <w:sz w:val="24"/>
          <w:szCs w:val="24"/>
        </w:rPr>
        <w:t xml:space="preserve"> рублей. С реализацией мер, определенных в Указах Президента Российской Федерации от 7 мая 2012 года среднемесячная заработная плата по Сивиньскому сельскому поселению к 2023 году достигнет 27460  рублей.</w:t>
      </w:r>
    </w:p>
    <w:p>
      <w:pPr>
        <w:pStyle w:val="TextBody"/>
        <w:spacing w:lineRule="auto" w:line="240"/>
        <w:ind w:firstLine="708"/>
        <w:rPr/>
      </w:pPr>
      <w:r>
        <w:rPr>
          <w:color w:val="FF0000"/>
          <w:sz w:val="24"/>
          <w:szCs w:val="24"/>
        </w:rPr>
        <w:t>         </w:t>
      </w:r>
      <w:r>
        <w:rPr>
          <w:b/>
          <w:sz w:val="24"/>
          <w:szCs w:val="24"/>
        </w:rPr>
        <w:t xml:space="preserve">В аграрном секторе </w:t>
      </w:r>
      <w:r>
        <w:rPr>
          <w:sz w:val="24"/>
          <w:szCs w:val="24"/>
        </w:rPr>
        <w:t>планируется</w:t>
      </w:r>
      <w:r>
        <w:rPr>
          <w:b/>
          <w:sz w:val="24"/>
          <w:szCs w:val="24"/>
        </w:rPr>
        <w:t xml:space="preserve"> привлечение жителей сельского поселения к участию в программах: </w:t>
      </w:r>
      <w:r>
        <w:rPr>
          <w:sz w:val="24"/>
          <w:szCs w:val="24"/>
        </w:rPr>
        <w:t>«Поддержка начинающих фермеров в Республики Мордовии» и «Развитие семейных животноводческих ферм на базе крестьянских (фермерских) хозяйств в Республике Мордовия», которые будут способствовать                сохранению и росту поголовья  крупного рогатого скота, свиней, овец и птицы в ЛПХ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активно ведется строительство индивидуального жилья. Введено в эксплуатацию жилья на   2019г. 660кв.м.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В планируемом периоде 2021, 2022,2023 годах ввод жилья намечен в объемах соответственно 400, 430 и 460 кв. метров. Все жилье планируется ввести индивидуальными застройщикам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задачами развития потребительского рынка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 Сивиньского поселения осуществляют деятельность  три индивидуальных предпринимателя: ИП Пряхин, ИП Антяскин, ИП Перякин. Объем розничного товарооборота на 2020 год планируется в объеме 26829 тыс. рублей. Темп роста объема товарооборота в сопоставимых ценах составит 1 процент. В реализации объема розничного товарооборота принимают участие ООО «Старосиндровское», ООО «Сервис-плюс», отделение «Почта-России», ИП Пряхин А.В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планируемом периоде 2021-2023 года темп роста объема товарооборота  составит соответственно  103 и 104% и достигнет объема 28,7 и 31 млн. рублей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овы основные направления развития экономики поселения на среднесрочный период 2020 – 2023 годы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4:00Z</dcterms:created>
  <dc:creator>Ольга</dc:creator>
  <dc:description/>
  <cp:keywords/>
  <dc:language>en-US</dc:language>
  <cp:lastModifiedBy>1</cp:lastModifiedBy>
  <cp:lastPrinted>2021-02-15T08:55:00Z</cp:lastPrinted>
  <dcterms:modified xsi:type="dcterms:W3CDTF">2022-08-29T09:34:00Z</dcterms:modified>
  <cp:revision>2</cp:revision>
  <dc:subject/>
  <dc:title> </dc:title>
</cp:coreProperties>
</file>