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283" w:right="28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3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ind w:left="283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ВИНЬСКОГО СЕЛЬКОГО ПОСЕЛЕНИЯ</w:t>
      </w:r>
    </w:p>
    <w:p>
      <w:pPr>
        <w:pStyle w:val="Normal"/>
        <w:spacing w:lineRule="auto" w:line="240" w:before="0" w:after="0"/>
        <w:ind w:left="283" w:right="283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lineRule="auto" w:line="240" w:before="0" w:after="0"/>
        <w:ind w:left="283" w:right="283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СПУБЛИКИ  МОРДОВИЯ</w:t>
      </w:r>
    </w:p>
    <w:p>
      <w:pPr>
        <w:pStyle w:val="Normal"/>
        <w:ind w:left="283" w:right="283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284" w:righ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вадцать шестая  сессия</w:t>
      </w:r>
    </w:p>
    <w:p>
      <w:pPr>
        <w:pStyle w:val="Normal"/>
        <w:ind w:left="283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" w:right="283" w:hanging="0"/>
        <w:jc w:val="center"/>
        <w:rPr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left="283" w:right="283" w:hanging="0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left="283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 23 »марта 2020 года                                                                          №  10</w:t>
      </w:r>
    </w:p>
    <w:p>
      <w:pPr>
        <w:pStyle w:val="Normal"/>
        <w:ind w:left="283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ивинь</w:t>
      </w:r>
    </w:p>
    <w:p>
      <w:pPr>
        <w:pStyle w:val="ConsPlusTitle"/>
        <w:widowControl/>
        <w:ind w:left="283" w:right="283"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283" w:right="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стано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х оснований для внес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й в сводную бюджетную роспись без внесения изменений в решение о бюджете Сивиньского сельского поселения Краснослободского муниципального района</w:t>
      </w:r>
    </w:p>
    <w:p>
      <w:pPr>
        <w:pStyle w:val="Normal"/>
        <w:spacing w:lineRule="auto" w:line="240" w:before="0" w:after="0"/>
        <w:ind w:left="283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283" w:right="283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части 8 статьи 217 Бюджетного кодекса Российской Федерации и в соответствии с Устав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виньского сельского поселения Краснослободского муниципального района Республики Мордовия, </w:t>
      </w:r>
    </w:p>
    <w:p>
      <w:pPr>
        <w:pStyle w:val="ConsPlusNormal"/>
        <w:widowControl/>
        <w:ind w:left="283" w:right="283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97" w:right="567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виньского сельского поселения Краснослободского муниципального района решил:</w:t>
      </w:r>
    </w:p>
    <w:p>
      <w:pPr>
        <w:pStyle w:val="ConsPlusNormal"/>
        <w:widowControl/>
        <w:ind w:left="283" w:right="283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3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. Установить, что в сводную бюджетную роспись бюджета Сивиньского сельского поселения Краснослободского муниципального района могут быть внесены изменения без внесения изменений в решение о бюджете Сивиньского сельского поселения Краснослободского муниципального района (далее – местный бюджет) по следующим основаниям, связанным с особенностями исполнения местного бюджета:</w:t>
        <w:br/>
        <w:t xml:space="preserve">           1.1. перераспределение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пределах общего объема бюджетных ассигнований, предусмотренных местным бюджетом для финансирования мероприятий муниципальной программы;</w:t>
        <w:br/>
        <w:t xml:space="preserve">           1.2. перераспределение бюджетных ассигнований между разделами, подразделами, целевыми статьями (муниципальными программами Сивиньского сельского поселения Краснослободского муниципального района), группами (группами и подгруппами) видов расходов классификации расходов бюджетов в связи с принятием администрацией Сивиньского сельского поселения Краснослободского муниципального района решений о внесении изменений в утвержденные муниципальные программы Сивиньского сельского поселения Краснослободского муниципального района в пределах общего объема бюджетных ассигнований, предусмотренных местным бюджетом в текущем финансовом году на реализацию мероприятий в рамках каждой муниципальной программы  Сивиньского сельского поселения Краснослободского муниципального района;</w:t>
      </w:r>
    </w:p>
    <w:p>
      <w:pPr>
        <w:pStyle w:val="ListParagraph"/>
        <w:spacing w:lineRule="auto" w:line="240"/>
        <w:ind w:left="283" w:right="28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3. перераспределение бюджетных ассигнований между главными распорядителями бюджетных средств, разделами, подразделами, целевыми статьями (муниципальными программами Сивиньского сельского поселения Краснослободского муниципального района), группами (группами и подгруппами) видов расходов классификации расходов бюджетов в связи с принятием администрацией Сивиньского сельского поселения Краснослобо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 о внесении изменений в утвержденные муниципальные программы Сивиньского сельского поселения Краснослободского муниципального района в пределах общего объема бюджетных ассигнований, предусмотренных местным бюджетом в текущем финансовом году на реализацию мероприятий в рамках каждой муниципальной программ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виньского сельского поселения Краснослободского муниципального района.</w:t>
      </w:r>
    </w:p>
    <w:p>
      <w:pPr>
        <w:pStyle w:val="Normal"/>
        <w:ind w:left="283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оставляю за собой.</w:t>
        <w:br/>
        <w:br/>
        <w:t xml:space="preserve">             3. Настоящее решение вступает в силу со дня его официального опубликования в газете «Сивинь» и подлежит размещению на официальном сайте администрации Краснослобод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депута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винь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  муниципального райо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Мордовия   </w:t>
        <w:tab/>
        <w:tab/>
        <w:tab/>
        <w:tab/>
        <w:tab/>
        <w:t xml:space="preserve">               В.И. Азрапкин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340" w:gutter="0" w:header="0" w:top="510" w:footer="0" w:bottom="3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7:00Z</dcterms:created>
  <dc:creator>Чик чирик</dc:creator>
  <dc:description/>
  <cp:keywords/>
  <dc:language>en-US</dc:language>
  <cp:lastModifiedBy>1</cp:lastModifiedBy>
  <cp:lastPrinted>2020-03-23T14:31:00Z</cp:lastPrinted>
  <dcterms:modified xsi:type="dcterms:W3CDTF">2020-03-23T11:35:00Z</dcterms:modified>
  <cp:revision>2</cp:revision>
  <dc:subject/>
  <dc:title>ДУМА/СОВЕТ/СОБРАНИЕ ___наименование ___</dc:title>
</cp:coreProperties>
</file>