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ВИНЬСКОГО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надца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«17» апреля 2019г.                                                                                                 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иви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боты Сивиньского сельского поселения</w:t>
      </w:r>
    </w:p>
    <w:p>
      <w:pPr>
        <w:pStyle w:val="Normal"/>
        <w:rPr/>
      </w:pPr>
      <w:r>
        <w:rPr/>
        <w:t>Краснослободского муниципального района</w:t>
      </w:r>
    </w:p>
    <w:p>
      <w:pPr>
        <w:pStyle w:val="Normal"/>
        <w:rPr/>
      </w:pPr>
      <w:r>
        <w:rPr/>
        <w:t xml:space="preserve">по выполнению показателей прогноза </w:t>
      </w:r>
    </w:p>
    <w:p>
      <w:pPr>
        <w:pStyle w:val="Normal"/>
        <w:rPr/>
      </w:pPr>
      <w:r>
        <w:rPr/>
        <w:t>социально-экономического развития за 2018год</w:t>
      </w:r>
    </w:p>
    <w:p>
      <w:pPr>
        <w:pStyle w:val="Normal"/>
        <w:rPr/>
      </w:pPr>
      <w:r>
        <w:rPr/>
        <w:t xml:space="preserve">и задачах, вытекающих из Послания Главы </w:t>
      </w:r>
    </w:p>
    <w:p>
      <w:pPr>
        <w:pStyle w:val="Normal"/>
        <w:rPr/>
      </w:pPr>
      <w:r>
        <w:rPr/>
        <w:t xml:space="preserve">Республики Мордовии Государственному </w:t>
      </w:r>
    </w:p>
    <w:p>
      <w:pPr>
        <w:pStyle w:val="Normal"/>
        <w:rPr/>
      </w:pPr>
      <w:r>
        <w:rPr/>
        <w:t>Собранию Республики Мордовии на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 обсудив доклад Врио главы администрации Сивиньского сельского поселения Кашинского Геннадия Терентьевича  « Об итогах работы Сивиньского сельского поселения Краснослободского муниципального района по выполнению показателей прогноза социально-экономического развития за 2018год и задачах, вытекающих из Послания Главы Республики Мордовии Государственному </w:t>
      </w:r>
    </w:p>
    <w:p>
      <w:pPr>
        <w:pStyle w:val="Normal"/>
        <w:jc w:val="both"/>
        <w:rPr/>
      </w:pPr>
      <w:r>
        <w:rPr/>
        <w:t>Собранию Республики Мордовии на 2019г.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ивинь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/>
        <w:t>Доклад Врио главы администрации Сивиньского сельского поселения Кашинского Геннадия Терентьевича  « Об итогах работы Сивиньского сельского поселения Краснослободского муниципального района по выполнению показателей прогноза социально-экономического развития за 2018год и задачах, вытекающих из Послания Главы Республики Мордовии Государственному Собранию Республики Мордовии на 2019г.»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Послание Главы  Республики Мордовия Государственному Собранию принять к неуклонному руководству и исполнению.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предприятий, организации и учреждений всех форм собственности, распложенных на территории Сивиньского сельского поселения разработать мероприятия по реализации Послание Главы  Республики Мордовия и использовать в практической работ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на постоянную комиссии Совет депутатов сельского поселения.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Зам. Председателя Совета депутатов</w:t>
      </w:r>
    </w:p>
    <w:p>
      <w:pPr>
        <w:pStyle w:val="Normal"/>
        <w:ind w:left="0" w:right="0" w:firstLine="708"/>
        <w:rPr/>
      </w:pPr>
      <w:r>
        <w:rPr/>
        <w:t>Сивиньского сельского поселения                              В.И. Азра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0:00Z</dcterms:created>
  <dc:creator>1</dc:creator>
  <dc:description/>
  <dc:language>en-US</dc:language>
  <cp:lastModifiedBy>1</cp:lastModifiedBy>
  <dcterms:modified xsi:type="dcterms:W3CDTF">2019-05-13T13:26:00Z</dcterms:modified>
  <cp:revision>1</cp:revision>
  <dc:subject/>
  <dc:title>СОВЕТ ДЕПУТАТОВ СИВИНЬСКОГО СЕЛЬСКОГО ПОСЕЛЕНИЯ КРАСНОСЛОБОДСКОГО МУНИЦИПАЛЬНОГО РАЙОНА</dc:title>
</cp:coreProperties>
</file>