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СИВИНЬ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вятнадцатая сесс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от  «31» мая 2019 года</w:t>
        <w:tab/>
        <w:tab/>
        <w:tab/>
        <w:tab/>
        <w:t xml:space="preserve">                                                    №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.Сивин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сбора и использования денежных средст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мообложения граждан муниципального образования Сивиньского сельского поселения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соответствии с решением Местного референдума Сивиньского сельского поселения Краснослободского муниципального района Республики Мордовия  от 15.04.2019, решением Совета депутатов Сивиньского сельского поселения Краснослободского муниципального района Республики Мордовия  от 14.12.2017 № 24 «О самообложении граждан на территории муниципального образования Сивиньского сельского поселения Краснослободского муниципального района Республики Мордовия», ст.8 Устава Сивиньского сельского поселения Краснослободского  муниципального района Республики Мордовия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С</w:t>
      </w:r>
      <w:r>
        <w:rPr>
          <w:b/>
          <w:bCs/>
        </w:rPr>
        <w:t>овет депутатов Сивиньского сельского поселения решил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 </w:t>
      </w:r>
      <w:r>
        <w:rPr/>
        <w:t>1.Утвердить прилагаемый Порядок сбора и использования денежных средств самообложения граждан муниципального образования Сивиньского сельского поселения Краснослободского муниципального района Республики Мордов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         </w:t>
      </w:r>
      <w:r>
        <w:rPr/>
        <w:t xml:space="preserve">2.Настоящее решение опубликовать </w:t>
      </w:r>
      <w:r>
        <w:rPr>
          <w:color w:val="000000"/>
        </w:rPr>
        <w:t>в информационном бюллетене Сивиньского сельского поселения и на официальном сайте администрации Краснослободского муниципального района Республики Мордови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</w:t>
      </w:r>
      <w:r>
        <w:rPr/>
        <w:t>3. Решение вступает в силу со дня его  опубликования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</w:t>
      </w:r>
      <w:r>
        <w:rPr/>
        <w:t>4.Контроль за исполнением настоящего решения возложить на планово-бюджетную и финансовую постоянную комиссию Совета депутатов Сивиньского сельского поселения Краснослободского муниципального района Республики Мордовия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м.Председателя Совета депута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ивиньского сельского  поселе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снослободского 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еспублики Мордовия</w:t>
        <w:tab/>
        <w:tab/>
        <w:t xml:space="preserve">                                                               В.И. Азрапкин</w:t>
      </w:r>
    </w:p>
    <w:p>
      <w:pPr>
        <w:pStyle w:val="Normal"/>
        <w:autoSpaceDE w:val="false"/>
        <w:spacing w:lineRule="auto" w:line="276" w:before="0" w:after="200"/>
        <w:ind w:left="-567" w:right="0" w:firstLine="56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Сивинь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Республики Мордовия</w:t>
      </w:r>
    </w:p>
    <w:p>
      <w:pPr>
        <w:pStyle w:val="Normal"/>
        <w:autoSpaceDE w:val="false"/>
        <w:jc w:val="right"/>
        <w:rPr/>
      </w:pPr>
      <w:r>
        <w:rPr/>
        <w:t>от 31.05.2019 г. № 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бора и использования денежных средств самообложения граждан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 Сивиньского сельского</w:t>
      </w:r>
      <w:r>
        <w:rPr/>
        <w:t xml:space="preserve"> </w:t>
      </w:r>
      <w:r>
        <w:rPr>
          <w:b/>
          <w:bCs/>
        </w:rPr>
        <w:t>поселение Краснослободского муниципального района Республики Мордов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>1.1. Настоящий Порядок устанавливает правила сбора и использования денежных средств самообложения граждан - жителей муниципального образования Сивиньского сельского поселения Краснослободского муниципального района Республики Мордовия (далее муниципальное образование)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 xml:space="preserve">1.2. Уплата средств самообложения граждан производится всеми гражданами, достигшими 18-летнего возраста, место жительства которых расположено в границах муниципального образования, независимо от их участия в местном референдуме и отношения, выраженного ими при голосовании за исключением многодетных семей с 5-ю и более детьми, инвалидов 1 группы, участников и инвалидов Великой Отечественной войны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3. Установленный на референдуме разовый платеж может быть увеличен плательщиком на добровольной основе. Размер разового платежа, превышающего размер обязательного платежа, установленного на референдуме, считается благотворительным взнос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shd w:fill="FFFFFF" w:val="clear"/>
        </w:rPr>
      </w:pPr>
      <w:r>
        <w:rPr>
          <w:b/>
          <w:lang w:val="en-US"/>
        </w:rPr>
        <w:t>II</w:t>
      </w:r>
      <w:r>
        <w:rPr>
          <w:b/>
        </w:rPr>
        <w:t>. Порядок сбора денежных средств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2.1. Оплата платежей гражданами, являющимися плательщиками разовых платежей согласно </w:t>
      </w:r>
      <w:hyperlink r:id="rId2">
        <w:r>
          <w:rPr>
            <w:rStyle w:val="InternetLink"/>
            <w:color w:val="0000FF"/>
            <w:u w:val="single"/>
            <w:shd w:fill="FFFFFF" w:val="clear"/>
          </w:rPr>
          <w:t>пункту 1.2</w:t>
        </w:r>
      </w:hyperlink>
      <w:r>
        <w:rPr>
          <w:shd w:fill="FFFFFF" w:val="clear"/>
        </w:rPr>
        <w:t xml:space="preserve"> настоящего Порядка, производится на основании извещения администрации муниципального образования, включающего банковские реквизиты администрации муниципального образования, а также информацию о порядке уплаты платежа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>2.2. Денежные средства, полученные от самообложения граждан, поступают на лицевой счет муниципального образования, по коду «Средства  самообложения  граждан,  зачисляемые  в  бюджет сельского поселения»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>2.3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>2.4. 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Порядок использования денежных средств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 xml:space="preserve">3.1. Денежные средства, поступившие в бюджет муниципального образования в соответствии с </w:t>
      </w:r>
      <w:hyperlink r:id="rId3">
        <w:r>
          <w:rPr>
            <w:rStyle w:val="InternetLink"/>
            <w:color w:val="0000FF"/>
            <w:u w:val="single"/>
          </w:rPr>
          <w:t>пунктом 1.2</w:t>
        </w:r>
      </w:hyperlink>
      <w:r>
        <w:rPr/>
        <w:t xml:space="preserve"> настоящего Порядка, подлежат использованию строго на цели, определенные решением референдума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>3.2. Администрация муниципального образования утверждает план реализации мероприятия, определенного решением референдума.</w:t>
      </w:r>
    </w:p>
    <w:p>
      <w:pPr>
        <w:pStyle w:val="Normal"/>
        <w:autoSpaceDE w:val="false"/>
        <w:spacing w:lineRule="auto" w:line="276" w:before="0" w:after="200"/>
        <w:ind w:left="0" w:right="0" w:firstLine="540"/>
        <w:jc w:val="both"/>
        <w:rPr/>
      </w:pPr>
      <w:r>
        <w:rPr/>
        <w:t>3.3. Не использованные в отчетном году денежные средства, поступившие в бюджет муниципального образования, переходят на следующий финансовый год и расходуются на те же це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val="en-US"/>
        </w:rPr>
      </w:pPr>
      <w:r>
        <w:rPr/>
        <w:t xml:space="preserve">3.4.Администрация муниципального образования ежемесячно с июня 2019 года публикует отчет о поступлении и расходовании денежных средств в </w:t>
      </w:r>
      <w:r>
        <w:rPr>
          <w:color w:val="000000"/>
        </w:rPr>
        <w:t xml:space="preserve"> информационном бюллетене Сивиньского  сельского поселения</w:t>
      </w:r>
      <w:r>
        <w:rPr/>
        <w:t xml:space="preserve"> 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3.5. Контроль за правильностью исчисления, полнотой уплаты за начислением, учетом осуществляет   планово-бюджетная  и финансовая  постоянная комиссия Совета депутатов </w:t>
      </w:r>
      <w:r>
        <w:rPr>
          <w:color w:val="000000"/>
        </w:rPr>
        <w:t xml:space="preserve">Сивиньского </w:t>
      </w:r>
      <w:r>
        <w:rPr/>
        <w:t xml:space="preserve"> сельского поселения Краснослободского муниципального района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51607;fld=134;dst=100253" TargetMode="External"/><Relationship Id="rId3" Type="http://schemas.openxmlformats.org/officeDocument/2006/relationships/hyperlink" Target="consultantplus://offline/main?base=RLAW368;n=51607;fld=134;dst=1002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9:00Z</dcterms:created>
  <dc:creator>1</dc:creator>
  <dc:description/>
  <dc:language>en-US</dc:language>
  <cp:lastModifiedBy>1</cp:lastModifiedBy>
  <cp:lastPrinted>2019-05-28T16:42:00Z</cp:lastPrinted>
  <dcterms:modified xsi:type="dcterms:W3CDTF">2019-05-28T13:44:00Z</dcterms:modified>
  <cp:revision>1</cp:revision>
  <dc:subject/>
  <dc:title>РЕСПУБЛИКА МОРДОВИЯ</dc:title>
</cp:coreProperties>
</file>