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ивин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30» 08. 2019 года</w:t>
        <w:tab/>
        <w:tab/>
        <w:tab/>
        <w:tab/>
        <w:t xml:space="preserve">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Сиви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атегии социально-экономического развития  Сивиньского сельского поселения Краснослободского  муниципального района Республики Мордовия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.1 частью 3 статьи 28 Федерального закона от 06.10.2003 г. № 131-ФЗ «Об общих принципах организации местного самоуправления в Российской Федерации», ст.6 Федерального закона от 28.06.2014 г. №172-ФЗ «О стратегическом планировании в Российской Федерации»  и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Сивин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ого муниципального района Республики Мордовия, 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ивиньского сельского поселения Краснослободского муниципального района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тратегию социально-экономического развития Сивиньского сельского поселения Краснослободского муниципального района Республики Мордовия до 2025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ые комиссии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виньского сельского поселения Краснослободского муниципального района Республики Мордов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со дня его официального опубликования в информационном бюллетене Сивиньского сельского поселения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вин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    </w:t>
      </w:r>
      <w:r>
        <w:rPr>
          <w:b/>
          <w:sz w:val="24"/>
          <w:szCs w:val="24"/>
        </w:rPr>
        <w:t>В.И. Азрап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spacing w:lineRule="auto" w:line="360"/>
        <w:ind w:right="39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39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СТРАТЕ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caps/>
          <w:sz w:val="40"/>
          <w:szCs w:val="40"/>
        </w:rPr>
        <w:t>сивиньск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СЕЛЬСКОГО ПОСЕЛЕНИЯ КРАСНОСЛОБ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  ПЕРИОД с 2019 по 2025 ГОДЫ</w:t>
      </w:r>
    </w:p>
    <w:p>
      <w:pPr>
        <w:pStyle w:val="Normal"/>
        <w:spacing w:lineRule="auto" w:line="360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СИВИНЬ2019 г.</w:t>
      </w:r>
      <w:r>
        <w:br w:type="page"/>
      </w:r>
    </w:p>
    <w:p>
      <w:pPr>
        <w:pStyle w:val="Normal"/>
        <w:ind w:right="397" w:firstLine="397"/>
        <w:jc w:val="center"/>
        <w:rPr>
          <w:b/>
          <w:b/>
          <w:bCs/>
          <w:caps/>
          <w:spacing w:val="2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ТРАТЕГИЯ СОЦИАЛЬНО-ЭКОНОМИЧЕСКОГО РАЗВИТИЯ СИВИНЬСКОГО СЕЛЬСКОГО ПОСЕЛЕНИЯ КРАСНОСЛОБОДСКОГО МУНИЦИПАЛЬНОГО РАЙОНА РЕСПУБЛИКИ МОРДОВИЯ НА ПЕРИОД  С 2019  ПО 2025 ГОДЫ</w:t>
      </w:r>
    </w:p>
    <w:p>
      <w:pPr>
        <w:pStyle w:val="Heading1"/>
        <w:spacing w:before="240" w:after="240"/>
        <w:ind w:left="0" w:right="397" w:hanging="0"/>
        <w:jc w:val="center"/>
        <w:rPr>
          <w:szCs w:val="28"/>
        </w:rPr>
      </w:pPr>
      <w:r>
        <w:rPr>
          <w:b/>
          <w:bCs/>
          <w:caps/>
          <w:spacing w:val="20"/>
          <w:kern w:val="2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задачей деятельности Сивиньского сельского поселения является создание условий и предпосылок для повышения качества жизни населения. Для того чтобы добиться положительного социально-экономического эффекта, повысить привлекательность муниципального образования, необходимо спрогнозировать его место и роль в будущем, оценить его возможность устойчивого само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ое планирование развития территории Сивиньского сельского поселения позволит определить цели и задачи муниципального управления и  социально-экономического развития поселения на долгосрочный период. Задача стратегического управления муниципальным образованием заключается в том, чтобы использовать возможности, предоставляемые внешней средой, опираясь на сильные и слабые стороны, развить именно те отрасли и виды экономической деятельности, где муниципальное образование обладает хорошим потенциалом развития.</w:t>
      </w:r>
    </w:p>
    <w:p>
      <w:pPr>
        <w:pStyle w:val="211"/>
        <w:ind w:left="0" w:right="0" w:firstLine="70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атегии социально-экономического развития Сивиньского  сельского поселения и плане мероприятий по реализации стратегии социально-экономического развития поселения определяются главная цель развития, основные приоритеты развития и планы достижения поставленных целей, согласованных с приоритетами и целями социально-экономического развития Краснослободского муниципального района  Республики Мордовия. </w:t>
      </w:r>
    </w:p>
    <w:p>
      <w:pPr>
        <w:pStyle w:val="21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ми целями разработки Стратегии являются:</w:t>
      </w:r>
    </w:p>
    <w:p>
      <w:pPr>
        <w:pStyle w:val="211"/>
        <w:ind w:left="0" w:right="0"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здание благоприятных условий жизнедеятельности жителей поселения;</w:t>
      </w:r>
    </w:p>
    <w:p>
      <w:pPr>
        <w:pStyle w:val="211"/>
        <w:ind w:left="0" w:right="0"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витие агропромышленного комплекса.</w:t>
      </w:r>
    </w:p>
    <w:p>
      <w:pPr>
        <w:pStyle w:val="211"/>
        <w:ind w:left="0" w:right="0"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3.Развитие специализированного туризма и отдыха.</w:t>
      </w:r>
    </w:p>
    <w:p>
      <w:pPr>
        <w:pStyle w:val="311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ределяет приоритетные направления социально-экономического развития  Сивиньского сельского поселения Краснослободского муниципального района Республики Мордовия и служит основой для разработки комплексной программы экономического и социального развития района,  муниципальных программ, перспективных и краткосрочных прогнозов социально-экономического развития, бюджетов и среднесрочных финансов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достигнутых целей и задач социально-экономического развития, Сивиньского  сельского поселения Краснослободского  муниципального  района Республики Морд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социального развит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1.1.Демография и миграция на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графическая ситуация в Сивиньского сельском поселении характеризуется снижением численности населения:</w:t>
      </w:r>
      <w:r>
        <w:rPr>
          <w:b/>
          <w:bCs/>
          <w:sz w:val="28"/>
          <w:szCs w:val="28"/>
        </w:rPr>
        <w:t xml:space="preserve"> если  численность постоянного населения Сивиньского сельского поселения по состоянию на 01.01.2010 г. составляла 631 человек, то на начало 2018 года – 438человек. Фактором снижения численности населения на территории сельского поселения  являются естественная убыль и миграция населени</w:t>
      </w:r>
      <w:r>
        <w:rPr>
          <w:sz w:val="28"/>
          <w:szCs w:val="28"/>
        </w:rPr>
        <w:t>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рождаемости и смертности  граждан в Сивиньского сельском </w:t>
      </w:r>
      <w:bookmarkStart w:id="0" w:name="YANDEX_22"/>
      <w:bookmarkEnd w:id="0"/>
      <w:r>
        <w:rPr>
          <w:rFonts w:cs="Times New Roman" w:ascii="Times New Roman" w:hAnsi="Times New Roman"/>
          <w:b/>
          <w:sz w:val="28"/>
          <w:szCs w:val="28"/>
        </w:rPr>
        <w:t>поселении за последние 7 ле</w:t>
      </w:r>
      <w:bookmarkStart w:id="1" w:name="YANDEX_2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т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1238"/>
        <w:gridCol w:w="1238"/>
        <w:gridCol w:w="1238"/>
        <w:gridCol w:w="1238"/>
        <w:gridCol w:w="1238"/>
        <w:gridCol w:w="126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, 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, 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(рост)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но из таблицы, число умерших в фактическом выражении значительно превышает число родивш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мографические процессы развиваются под воздействием социальных, экономических, политических и прочих процессов. В свою очередь, и демографические процессы оказывают влияние на ход всех других общественных процессов. К примеру, низкий уровень рождаемости ведет к увеличению процентной доли пенсионеров в общест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ОЦЕНКА СОЦИАЛЬНО-ЭКОНОМИЧЕСКОГО ПОЛОЖЕНИЯ СИВИНЬСКОГО  СЕЛЬСКОГО ПОСЕЛЕНИЯ</w:t>
      </w:r>
    </w:p>
    <w:p>
      <w:pPr>
        <w:pStyle w:val="Normal"/>
        <w:ind w:right="397" w:firstLine="39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щее географическое описание</w:t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иньское сельское поселение Краснослободского муниципального района  расположено в южной части Краснослободского района  Республики Мордов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ло Сивинь расположено на речке Сивинь, в 35 км от районного центра и 100 км от железнодорожной станции Ковылкин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современных границах территория поселения составляет 55</w:t>
      </w:r>
      <w:r>
        <w:rPr>
          <w:color w:val="000000"/>
          <w:sz w:val="28"/>
          <w:szCs w:val="28"/>
        </w:rPr>
        <w:t xml:space="preserve">,34 </w:t>
      </w:r>
      <w:r>
        <w:rPr>
          <w:sz w:val="28"/>
          <w:szCs w:val="28"/>
        </w:rPr>
        <w:t>кв.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 Сивиньского сельского поселения входят 2 населенных пункта (</w:t>
      </w:r>
      <w:r>
        <w:rPr>
          <w:color w:val="000000"/>
          <w:sz w:val="28"/>
          <w:szCs w:val="28"/>
        </w:rPr>
        <w:t>село Сивинь, деревня Среднее Поле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язь поселения с г. Саранск и с г. Краснослободск осуществляется  автомобильным транспортом по дороге с твердым покрытием. По территории Сивиньского сельского поселения проходят дороги местного и республиканского знач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 состоянию на 1 января 2019 года численность населения Сивиньского сельского поселения Краснослободского муниципального района составила 438 челове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способное население Сивиньского сельского поселения в 2019 году составляет 49 % всего населения.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ых пунктов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с.Сивинь, км.</w:t>
            </w:r>
          </w:p>
        </w:tc>
      </w:tr>
      <w:tr>
        <w:trPr>
          <w:trHeight w:val="3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ви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ее 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426" w:right="39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9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2.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spacing w:lineRule="exact" w:line="298" w:before="240" w:after="0"/>
        <w:ind w:left="134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виньском сельском поселении функционирует 3 объекта торговли. Всего на предприятиях торговли занято 5 человек.</w:t>
      </w:r>
    </w:p>
    <w:p>
      <w:pPr>
        <w:pStyle w:val="Normal"/>
        <w:ind w:left="3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   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 объектов   торговли</w:t>
      </w:r>
    </w:p>
    <w:tbl>
      <w:tblPr>
        <w:tblW w:w="8266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726"/>
        <w:gridCol w:w="1313"/>
        <w:gridCol w:w="727"/>
        <w:gridCol w:w="953"/>
      </w:tblGrid>
      <w:tr>
        <w:trPr>
          <w:trHeight w:val="6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работающих</w:t>
            </w:r>
          </w:p>
        </w:tc>
      </w:tr>
      <w:tr>
        <w:trPr>
          <w:trHeight w:val="3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Прях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винь</w:t>
            </w:r>
          </w:p>
          <w:p>
            <w:pPr>
              <w:pStyle w:val="Normal"/>
              <w:shd w:fill="FFFFFF" w:val="clear"/>
              <w:spacing w:lineRule="exact" w:line="27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ндрово  Синдро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ООО Старосиндровское «Старосиндровск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ви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ООО «Сервис плю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ви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60" w:right="397" w:firstLine="5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397" w:firstLine="507"/>
        <w:jc w:val="both"/>
        <w:rPr/>
      </w:pPr>
      <w:r>
        <w:rPr>
          <w:sz w:val="28"/>
          <w:szCs w:val="28"/>
        </w:rPr>
        <w:t xml:space="preserve">Имеющиеся магазины </w:t>
      </w:r>
      <w:r>
        <w:rPr>
          <w:spacing w:val="-1"/>
          <w:sz w:val="28"/>
          <w:szCs w:val="28"/>
        </w:rPr>
        <w:t xml:space="preserve"> покрывают нормативную потребность в торговых объектах для </w:t>
      </w:r>
      <w:r>
        <w:rPr>
          <w:sz w:val="28"/>
          <w:szCs w:val="28"/>
        </w:rPr>
        <w:t>населения  Сивиньского сельского поселения.</w:t>
      </w:r>
    </w:p>
    <w:p>
      <w:pPr>
        <w:pStyle w:val="Normal"/>
        <w:ind w:left="60" w:right="397" w:firstLine="5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397" w:firstLine="507"/>
        <w:jc w:val="both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3. Основные трансформации в экономике за предшествующий период</w:t>
      </w:r>
    </w:p>
    <w:p>
      <w:pPr>
        <w:pStyle w:val="Normal"/>
        <w:ind w:left="60" w:right="397"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right="-1"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удшение экономической ситуации в стране, вызванной кризисом, отразилось на экономической ситуации в поселении. Высокие цены на ГСМ, энергоносители, сельскохозяйственную технику  не позволяют сельскохозяйственному предприятию расширять посевные площади сельскохозяйственных культур. Сокращается поголовье крупного рогатого скота, лошадей, свиней в сельхозпреддприятии и в личных подсобных хозяйствах. </w:t>
      </w:r>
    </w:p>
    <w:p>
      <w:pPr>
        <w:pStyle w:val="Normal"/>
        <w:ind w:left="60" w:right="-1" w:firstLine="5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Оценка качества жизни населения </w:t>
      </w:r>
    </w:p>
    <w:p>
      <w:pPr>
        <w:pStyle w:val="Normal"/>
        <w:shd w:fill="FFFFFF" w:val="clear"/>
        <w:spacing w:before="341" w:after="0"/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й фонд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уществующая застройка поселения не многообразна и представлена одноэтажными индивидуальными домами. </w:t>
      </w:r>
    </w:p>
    <w:p>
      <w:pPr>
        <w:pStyle w:val="Normal"/>
        <w:shd w:fill="FFFFFF" w:val="clear"/>
        <w:spacing w:lineRule="exact" w:line="298" w:before="58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начало 2019 года жилищный фонд Сивиньского сельского поселения составлял 103,8 квадратных метров. Жилищная обеспеченность, таким образом, равна 43,9 квадратных метров на человека, что превышает социальную норму площади жилого помещения на 1 человека в 3,5 раза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>Связь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виньское  сельское поселение обеспечено следующим спектром услуг связи: телевидение (население приобретает спутниковые антенны и цифровые приставки для увеличения количества принимаемых каналов и для повышения качества вещания), телефонная связь, интернет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телевизионным вещанием составляет 100%.</w:t>
      </w:r>
    </w:p>
    <w:p>
      <w:pPr>
        <w:pStyle w:val="Normal"/>
        <w:ind w:right="3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1 отделение почтовой связ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ивиньское сельское поселение обеспечено телекоммуникационным оборудованием для осуществления мобильной связи компании Билайн,  Теле2.</w:t>
      </w:r>
    </w:p>
    <w:p>
      <w:pPr>
        <w:pStyle w:val="Normal"/>
        <w:ind w:right="39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3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оохранение, образование, культура: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виньском сельском поселении имеется 1 ФАП, расположенные в с.Сивини. Медицинскую помощь оказывают 1фельдшер.  Нормативная обеспеченность населения услугами здравоохранения рассчитывается в соответствии с нормативами, разрабатываемыми региональными и федеральными органами   в   сфере   здравоохранения.  Услуги </w:t>
      </w:r>
      <w:r>
        <w:rPr>
          <w:spacing w:val="-1"/>
          <w:sz w:val="28"/>
          <w:szCs w:val="28"/>
        </w:rPr>
        <w:t>стационарной помощи население получает в ГБУЗ «Краснослободская МБ» в г. Краснослободск.</w:t>
      </w:r>
    </w:p>
    <w:p>
      <w:pPr>
        <w:pStyle w:val="Normal"/>
        <w:shd w:fill="FFFFFF" w:val="clear"/>
        <w:spacing w:lineRule="exact" w:line="302" w:before="173" w:after="0"/>
        <w:ind w:left="120" w:right="397" w:hanging="0"/>
        <w:rPr/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На территории Сивиньского сельского поселения  функционирует школа  МБО «Сивиньская ООШ»  </w:t>
      </w:r>
      <w:r>
        <w:rPr>
          <w:b/>
          <w:bCs/>
          <w:sz w:val="28"/>
          <w:szCs w:val="28"/>
        </w:rPr>
        <w:t>, на начало 2019 года посещает 1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</w:t>
      </w:r>
      <w:r>
        <w:rPr>
          <w:spacing w:val="-1"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 функционирует </w:t>
      </w:r>
      <w:r>
        <w:rPr>
          <w:spacing w:val="-1"/>
          <w:sz w:val="28"/>
          <w:szCs w:val="28"/>
        </w:rPr>
        <w:t>Сивиньский</w:t>
      </w:r>
      <w:r>
        <w:rPr>
          <w:sz w:val="28"/>
          <w:szCs w:val="28"/>
        </w:rPr>
        <w:t xml:space="preserve"> сельский дом культуры, как структурное подразделение МБУ «Центр культуры» Краснослобод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обеспечивают досуг населения, создает условия для развития творчества и самодеятельного искусства.   Работники Дома культуры ведут  плодотворную  работу  в  течение  года,  принимают  участие  в  мероприятиях районного и республиканского значения  возрождая  и  сохраняя национальную  культу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рганизации досугово-развлекательной деятельности:  комплексные мероприятия, праздничные программы к календарным датам, концертные программы, развлекательные вечера для старшего поколения и молодежи, познавательно-игровые программы для детей, улич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бота  Дома культуры   направлена на приобщение населения к ценностям культуры; развитие творческого потенциала населения;</w:t>
      </w:r>
      <w:r>
        <w:rPr>
          <w:sz w:val="28"/>
          <w:szCs w:val="28"/>
        </w:rPr>
        <w:t xml:space="preserve"> привлечение населения к активному участию во всех формах организации культурной жизни села; развитие самодеятельного художественного творчества; организацию досуга всех групп населения; воспитание творческой активности молодежи;  пропаганду  здорового образа жизни среди молодежи;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анный  момент  существует проблема в развитии  культурно -  досуговой  деятельности  Д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К слабо модернизирован, его материально- техническая  база морально и физически устарела, Дому культуры требуется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населения формируются новые культурно-досуговые потребности, которые учреждения культуры культурно-досугового типа зачастую не могут удовлетворить, в связи с отсутствием благоприятных материально-технических условий, способствующих развитию разнообразных форм и технологий организации культурно-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подразделения МБУ «Центр культуры», Сивиньской библиотеки. Важнейшей задачей библиотек, функционирующих в селе Сивинь, является обеспечение пользователю свободного доступа к информациям, знаниям, культурным ценностям. Мощность Сивиньской библиотеки составляет  </w:t>
      </w:r>
      <w:r>
        <w:rPr>
          <w:b/>
          <w:bCs/>
          <w:sz w:val="28"/>
          <w:szCs w:val="28"/>
        </w:rPr>
        <w:t xml:space="preserve">13,1 тысяч единиц хранения, на 1 января 2019 года книжный фонд составил 12,8 тысяч экземпляров. В 2018 году посещаемость библиотеки составила 3918 пользователей. Книговыдача составила 18020 экземпляров в год.  Мощность Зайцевской библиотеки составляет  8,5 тысяч единиц хранения, на 1 января 2019 года книжный фонд составил 8,2 тысяч экземпляров. В 2018 году посещаемость библиотеки составила 1500 пользователей. Книговыдача составила 6400 экземпляров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397" w:firstLine="720"/>
        <w:jc w:val="both"/>
        <w:rPr>
          <w:bCs/>
          <w:szCs w:val="28"/>
        </w:rPr>
      </w:pPr>
      <w:r>
        <w:rPr>
          <w:bCs/>
          <w:color w:val="000000"/>
          <w:szCs w:val="28"/>
        </w:rPr>
        <w:t>2.5. Оценка сильных и слабых сторон социально-экономического положения Ефаевского сельского поселения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397" w:firstLine="720"/>
        <w:jc w:val="left"/>
        <w:rPr>
          <w:bCs/>
          <w:szCs w:val="28"/>
        </w:rPr>
      </w:pPr>
      <w:r>
        <w:rPr>
          <w:bCs/>
          <w:color w:val="000000"/>
          <w:szCs w:val="28"/>
        </w:rPr>
        <w:t>2.5.1. Сильные стороны социально-экономического положения</w:t>
      </w:r>
    </w:p>
    <w:p>
      <w:pPr>
        <w:pStyle w:val="Normal"/>
        <w:spacing w:lineRule="atLeast" w:line="255"/>
        <w:ind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озможность выделения земель под реализацию инвестиционных проектов и развитие КФХ и ЛПХ;</w:t>
      </w:r>
    </w:p>
    <w:p>
      <w:pPr>
        <w:pStyle w:val="Normal"/>
        <w:spacing w:lineRule="atLeast" w:line="255"/>
        <w:ind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личие транспортных путей (автодорог) до районного и республиканского центра;</w:t>
      </w:r>
    </w:p>
    <w:p>
      <w:pPr>
        <w:pStyle w:val="Normal"/>
        <w:spacing w:lineRule="atLeast" w:line="255"/>
        <w:ind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личие трудовых ресурсов, в т.ч. работающих за пределами поселения.</w:t>
      </w:r>
    </w:p>
    <w:p>
      <w:pPr>
        <w:pStyle w:val="Normal"/>
        <w:spacing w:lineRule="atLeast" w:line="255"/>
        <w:ind w:right="1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/>
        <w:ind w:right="11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5.2. Слабые стороны </w:t>
      </w:r>
      <w:r>
        <w:rPr>
          <w:b/>
          <w:bCs/>
          <w:color w:val="000000"/>
          <w:sz w:val="28"/>
          <w:szCs w:val="28"/>
        </w:rPr>
        <w:t>социально-экономического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55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дефицит квалифицированных кадров в производстве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силение оттока населения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нижение объема собираемости налог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ысокая дотационность бюджета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нижение демографического потенциал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 xml:space="preserve">3. Этапы реализации стратегии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 2019-2020 годы. Стабилизация экономики. Создание устойчивой базы для дальнейшего развития поселения. Создание условий для развития субъектов малого предпринима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 2021-2025 годы. Повышение качества жизни населения, рост производительности труда, увеличение рабочих мест, рос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397" w:hanging="0"/>
        <w:jc w:val="both"/>
        <w:rPr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Cs/>
          <w:szCs w:val="28"/>
        </w:rPr>
        <w:t xml:space="preserve">4. Стратегические цели и задачи развития Сивиньского сельского поселения на период до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е цели развития социальной сферы села- формирование необходимых условий для жизнеобеспечения населения, создание основ для повышения привлекательности сельского образа жизни 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тельность проживания населения на территории </w:t>
      </w:r>
      <w:r>
        <w:rPr>
          <w:bCs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 будет обеспечена за счет достижения следующих стратегических целей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укладной и конкурентоспособной экономики, создающей квалифицированные, высокооплачиваемые рабочие места;</w:t>
      </w:r>
    </w:p>
    <w:p>
      <w:pPr>
        <w:pStyle w:val="Normal"/>
        <w:ind w:left="6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качества жизни населения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1. Формирование многоукладной и конкурентоспособной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 инструментом достижения цели является наличие инвестиционных проектов, а также приход ключевого инвестора, проекты которого будут способствовать диверсификации экономики посел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ализация инвестиционных проектов повлечет развитие сопутствующих производств, увеличение количества высококвалифицирова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цели будет направлена на увеличение объемов производства и повышение уровня занятых в экономике, в результате к 2025 году в поселении будут созд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ые рабочие 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будет обеспечено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Повышение инвестиционной привлекательност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ереговоров с инвесторами, заявившими желание о развитии бизнес-проектов на территории поселения с целью их про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работы по формированию на территории поселения земельных участков, возможных для выкупа или передач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для инвесторов на официальном сайте администрации Краснослобод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нвестиционной привлекательности (имиджа) Сивиньского сельского поселения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2. Развитие крестьянских (фермерских) хозяйств и личных подсобных хозяйст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поставленной задачи основная работа будет проводиться Администрацией Сивиньского сельского поселения по организации передачи в  аренду земельных участков, находящихся в собственности Сивиньского сельского поселения фермерским хозяйствам, крупным ЛП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ланируется проведение следующих мероприятий:</w:t>
      </w:r>
    </w:p>
    <w:p>
      <w:pPr>
        <w:pStyle w:val="Normal"/>
        <w:ind w:right="39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ставление реестра брошенных и необрабатываем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с потенциальными землепользователями (в том числе вне сельского поселения) с целью передачи им в аренду 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вотноводства, в т.ч. свиноводства, овцеводства, коневодства, птице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благоприятных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инвестиционных предложений для малого и среднего бизнеса с учетом потребностей областных 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позволяющего задействовать потенциал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малого и среднего бизнес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убъектов малого предпринимательства в новые социально значимые для муниципального образования виды деятельности (общественное питание, услуги, производство, заготовительную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субъектов малого и среднего предпринимательства о мерах оказываемой поддержки, привлечение их к участию в реализации мероприятий, действующ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и решение поставленной задачи позволит привлечь субъектов малого бизнеса в производственную и социально-значимые сферы (здравоохранение, образование, физическую культуру, общественное питание и бытовое обслуживание), обеспечить к 2025 году рост количества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лучшение качества муниципального управления, повышение его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а муниципального управления планируется осуществлять за счет повышения эффективности 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оставленной задачи будут проводить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дачи в аренду субъектам малого бизнеса неиспользуемых площадей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граничению собственности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ведений о невостребованных земельных долях (регистрация права собственности на 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сширению налогооблагаемой базы местных налогов (НДФЛ, земельный налог, налог на имущество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экономику поселения в результате эффективного использования муниципального имущества (предоставление имущества и земель в арен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ограммно-целевого метода планирования, мониторинга исполнения муниципальных целевых програм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к 2025 году долю собственных доходов бюджета, долю расходов бюджета, формируемого в рамках програ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2. Создание условий для повышения качества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2.1. Создание условий для роста доходов на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вышение уровня доходов является одним из основных критериев качества жизни населения, поэтому основные усилия будут направлены на обеспечение занятости населения и снижение доли населения с доходами ниже величины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будет обеспечиваться посредством реализации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созданию квалифицированных, высокооплачиваемых рабочих мест в результате реализации инвестиционных проектов, развития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оварности ЛПХ за счет содействия развитию заготовительной деятельности и перерабатывающих производст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я указанных мероприятий позволит к 2025 году увеличить среднемесячные денежные доходы населения и среднемесячную заработную плату, сократить долю населения, имеющего доходы ниже величины прожиточного минимум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2. Обеспечение улучшения здоровья населения, проведение эффективной демографической и мигр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здоровья и стабилизации численности на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ФАП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регулярной диспансеризации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совое привлечение населения для участия в проводимых на территории поселения оздоровительных мероприятиях, таких как «День здоровья», «Лыжня России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по гигиеническому воспитанию населения, пропаганда здорового образа жизни, особенно в среде подрастающего поколения, борьба с алкоголизмом, самогоноварением, наркотиками, табакокур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еализации мероприятий в сфере улучшения здоровья и демографической политики станет снижение к 2025 году естественной убыли населения за счёт снижения смертности и увеличения рожд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беспечение населения услугами образования, культуры, физической культуры, спорта, бытов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ставленной задачи будет осуществляться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Сивиньского сельского дом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кружковой деятельности, художественной самодеятельности для создания творческих коллективов, в первую очередь среди молодежи и лиц пенсионного возраста;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потребительского рынка: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стационарного места парикмах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позволит повысить качество предоставляемых услуг в сфере образования, увеличить долю населения, участвующего в культурно-досуговых мероприятиях, систематически занимающегося физкультурой и спортом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Обеспечение населения жильем, развитие инженерной, жилищно-коммунальной инфраструктуры, 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аселения доступным и комфортным жильем планируется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в реализации жилищ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под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развития инженерной, коммунальной инфраструктуры, благоустройства территории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водопроводных сет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 улично-дорожной сети в селе Сиви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юридических и физических лиц на благоустройств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еленческих смотров-конкурсов по благоустройству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в сфере модернизации жилищно-коммунального хозяйства позволит к 2025 году улучшить условия проживания населения, обеспечить долю населения, потребляющего качественную питьевую воду на уровне 100 %.</w:t>
      </w:r>
    </w:p>
    <w:p>
      <w:pPr>
        <w:pStyle w:val="Normal"/>
        <w:ind w:right="39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УЛУЧШЕНИЯ КАЧЕСТВА ЖИЗНИ НАСЕЛЕ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качества жизни населения Сивиньского сельского поселения  в рамках Стратегии важно сконцентрироваться на решении следующих стратегическ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высокопроизводительных рабочих мест и рост доходов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нститута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(здравоохранения, образования, культуры и 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устроенной среды проживания (жилье, коммунальные услуги, связь, эколог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территориального общественного самоуправле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обеспечение непосредственного участия жителей поселения и их общественных объединений в разработке и реализации мер по улучшению качества жизни в посел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НАПРАВЛЕНИЯ ПОВЫШЕНИЯ ЭФФЕКТИВНОСТИ СИСТЕМЫ МУНИЦИП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эффективности системы муниципального управления Сивиньского сельского поселения в соответствии с требованиями Стратегии необходимо сконцентрироваться на решении следующих стратег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жение административных барьеров и повышение качества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доходной базы и обеспечение сбалансированност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ответственности муниципальных служащих администрации Сивиньского сельского поселения за результат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открытости и доступности информации о деятельности органов местного самоуправления Сивиньского сельского поселения, установление и развитие качественной и оперативной обратной связи с населением. Повышение эффективности системы муниципального управления Сивиньского сельского поселения обусловлено необходимостью ее синхронизации с происходящими на территории Сивиньского сельского поселения социально-экономическими изменениями. В этой связи предполагается реализация следующих стратегических напра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витие системы стратегического планирования социально- экономического развития Сивиньского сельского поселения, в которую включены документы муниципального прогнозирования Сивиньского сельского поселения, программно-целевого планирования Сивиньского сельского поселения. К документам муниципального прогнозирования Сивиньского сельского поселения относятся прогнозы социально-экономического развития Сивиньского сельского поселения на среднесрочную и долго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рректировка и реализация действующих нормативных правовых актов Сивиньского сельского поселения в соответствии с целями и задачами, определенными Стратегией социально-экономического развития поселения,  нормативно-правовое закрепление финансово-экономических отношений применительно к реализации стратегии (в рамках бюджетного процесса и инвестиционной деятельности)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СТРАТЕГИИ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фере развития экономики реализация стратегии позволит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оддержку ЛПХ на территори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фере социального развития стратегия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условия для роста доходов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комфортность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экологическую безопас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муниципального управления стратегия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принципы открытости, прозрачности и результативност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влечь в управление территорией поселения более активные сло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УПРАВЛЕНИЕ РЕАЛИЗАЦИЕЙ СТРАТЕГ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осуществляется администраций Сивиньского сельского поселения Краснослободского муниципального района,  в соответствии с полномочиями в установленной сфере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еализации Стратегии является Глава Сивиньского сельского поселения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1" w:hanging="0"/>
        <w:jc w:val="right"/>
        <w:rPr>
          <w:szCs w:val="28"/>
        </w:rPr>
      </w:pPr>
      <w:r>
        <w:rPr>
          <w:spacing w:val="20"/>
          <w:kern w:val="2"/>
          <w:szCs w:val="28"/>
        </w:rPr>
        <w:t xml:space="preserve">Приложение 1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тратегии 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Сивиньского сельского поселения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97" w:hanging="0"/>
        <w:jc w:val="center"/>
        <w:rPr>
          <w:b/>
          <w:b/>
          <w:bCs/>
          <w:caps/>
          <w:spacing w:val="20"/>
          <w:kern w:val="2"/>
          <w:szCs w:val="28"/>
        </w:rPr>
      </w:pPr>
      <w:r>
        <w:rPr>
          <w:b/>
          <w:bCs/>
          <w:caps/>
          <w:spacing w:val="20"/>
          <w:kern w:val="2"/>
          <w:szCs w:val="28"/>
        </w:rPr>
        <w:t>Перечень инвестиционных проектов, планируемых к реализации на территории СИВИНЬСКОГО сельского поселения Краснослободского муниципального района Республики Мордовия</w:t>
      </w:r>
    </w:p>
    <w:p>
      <w:pPr>
        <w:pStyle w:val="Heading1"/>
        <w:ind w:left="0" w:right="397" w:hanging="0"/>
        <w:jc w:val="center"/>
        <w:rPr>
          <w:b/>
          <w:b/>
          <w:bCs/>
          <w:caps/>
          <w:spacing w:val="20"/>
          <w:kern w:val="2"/>
          <w:szCs w:val="28"/>
        </w:rPr>
      </w:pPr>
      <w:r>
        <w:rPr>
          <w:b/>
          <w:bCs/>
          <w:caps/>
          <w:spacing w:val="20"/>
          <w:kern w:val="2"/>
          <w:szCs w:val="28"/>
        </w:rPr>
      </w:r>
    </w:p>
    <w:p>
      <w:pPr>
        <w:pStyle w:val="Heading1"/>
        <w:ind w:left="0" w:right="397" w:hanging="0"/>
        <w:jc w:val="center"/>
        <w:rPr>
          <w:b/>
          <w:b/>
          <w:bCs/>
          <w:szCs w:val="28"/>
        </w:rPr>
      </w:pPr>
      <w:r>
        <w:rPr>
          <w:b/>
          <w:bCs/>
          <w:caps/>
          <w:spacing w:val="20"/>
          <w:kern w:val="2"/>
          <w:szCs w:val="28"/>
        </w:rPr>
        <w:t xml:space="preserve"> </w:t>
      </w:r>
      <w:r>
        <w:rPr>
          <w:b/>
          <w:bCs/>
          <w:caps/>
          <w:spacing w:val="20"/>
          <w:kern w:val="2"/>
          <w:szCs w:val="28"/>
        </w:rPr>
        <w:t>ПО РЕАЛИЗАЦИИ СТРАТЕГИИ</w:t>
      </w:r>
    </w:p>
    <w:p>
      <w:pPr>
        <w:pStyle w:val="Normal"/>
        <w:ind w:firstLine="397"/>
        <w:jc w:val="center"/>
        <w:rPr/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  <w:r>
        <w:rPr>
          <w:b/>
          <w:bCs/>
          <w:caps/>
          <w:spacing w:val="20"/>
          <w:kern w:val="2"/>
          <w:sz w:val="28"/>
          <w:szCs w:val="28"/>
        </w:rPr>
        <w:t>СИВИНЬСКОГО</w:t>
      </w:r>
      <w:r>
        <w:rPr>
          <w:b/>
          <w:bCs/>
          <w:sz w:val="28"/>
          <w:szCs w:val="28"/>
        </w:rPr>
        <w:t xml:space="preserve"> СЕЛЬСКОГО ПОСЕЛЕНИЯ НА ПЕРИОД С 2017 ПО 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1985"/>
        <w:gridCol w:w="272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, планируемого к реализации на территории Сивиньского Сивиньское сельско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ьем финансироания (млн.руб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и по ул. Набережная, Смольная, Щербак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иви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5</w:t>
            </w:r>
          </w:p>
        </w:tc>
      </w:tr>
    </w:tbl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firstLine="720"/>
        <w:jc w:val="both"/>
        <w:rPr/>
      </w:pPr>
      <w:r>
        <w:rPr>
          <w:sz w:val="28"/>
          <w:szCs w:val="28"/>
        </w:rPr>
        <w:t xml:space="preserve">Основными механизмами реализации Стратегического плана являются управление стратегическими проектами, межведомственная координация,  повышение квалификации муниципальных служащих </w:t>
      </w:r>
      <w:r>
        <w:rPr>
          <w:caps/>
          <w:spacing w:val="20"/>
          <w:kern w:val="2"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, обеспечение обратной связи с населением и профессиональным сообществом.</w:t>
      </w:r>
    </w:p>
    <w:p>
      <w:pPr>
        <w:pStyle w:val="Normal"/>
        <w:ind w:right="3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сновные этапы реализации Стратегического план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ческого плана условно разбивается на два этапа:  </w:t>
      </w:r>
    </w:p>
    <w:p>
      <w:pPr>
        <w:pStyle w:val="Normal"/>
        <w:ind w:right="397"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«Масштабное инвестирование» (2019-2020 гг.)</w:t>
      </w:r>
    </w:p>
    <w:p>
      <w:pPr>
        <w:pStyle w:val="Normal"/>
        <w:ind w:right="3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редусматривает реализацию мероприятий, направленных на привлечение инвестиций и развитие экономики, в том числе: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го инвестиционного климата– 2020 год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дготовительных мероприятий для реализации инвестиционных проектов – 2019-2020 годы.</w:t>
      </w:r>
    </w:p>
    <w:p>
      <w:pPr>
        <w:pStyle w:val="Normal"/>
        <w:ind w:right="397"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«Повышение качества жизни» (2021-2025 гг.)</w:t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планируется: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е развитие малого предпринимательства – 2021-2025 гг.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оварности ЛПХ – 2021-2025 гг.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населения – 2021-2025 гг.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торгового обслуживания населения, развитие сферы услуг – 2021-2025 гг.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качественными услугами здравоохранения, образования, культуры, физкультуры и спорта – 2021-2025 гг.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мфортности проживания в поселении  – 2021-2025 гг.</w:t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Механизмы реализации Стратегического план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ханизмами реализации Стратегического плана в среднесрочной перспективе являются: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 Устойчивое развитие территории Сивиньского сельского поселения Краснослободского муниципального района Республики Мордовия  на 2014-2017 годы и на период до 2020 года»;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раммы поселения.</w:t>
      </w:r>
    </w:p>
    <w:p>
      <w:pPr>
        <w:pStyle w:val="Normal"/>
        <w:ind w:right="397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" w:right="39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Проведение мониторинг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целью мониторинга является обеспечение реализации и постоя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актуальности Стратегического плана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мониторинга Стратегического плана будут решаться следующие задач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а степени достижения целей Стратегического пла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тепени реализации задач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тепени выполнения целевых индикаторов целей и задач Стратегического план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мониторинга подводятся один раз в год с выводами о степени достижения целей и необходимости корректировки Стратегического план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ход реализации Стратегического плана контролируется главой  Сивинь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работка стратегии социально-экономического развития Сивиньского сельского поселения Краснослободского муниципального района показала, что данное муниципальное образования обладает значительным и разнообразным потенциалом для реализации своего устойчивого развит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месте с тем, необходимо отметить, что основные риски в реализации 2-го этапа Стратегии связаны с решением проблем, которые не могут быть решены на уровне администрации Сивиньского сельского поселения. Прежде всего, эти проблемы связаны с недостаточным финансовым обеспечением реализации полномочий муниципальных образований, переданных им в соответствии с ФЗ №131 «Об общих принципах организации местного самоуправления в РФ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, как на федеральном уровне, так и на региональном уровне принимаются активные действия, направленные на устранение этих рисков. С учётом этого, можно считать, что поставленные цели и задачи Стратегии развития Сивиньского сельского поселения могут быть успешно реализованы на каждом этапе стратегии через муниципальные программы социально-экономического развития и конкретные целевые программы, принимаемые в соответствии с полномочиями органов местного самоуправлении и вопросами местного значения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3175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6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2">
    <w:name w:val="Информация о версии"/>
    <w:basedOn w:val="Style11"/>
    <w:next w:val="Normal"/>
    <w:qFormat/>
    <w:pPr/>
    <w:rPr>
      <w:i/>
      <w:iCs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left="0" w:right="0" w:firstLine="585"/>
      <w:jc w:val="both"/>
    </w:pPr>
    <w:rPr>
      <w:rFonts w:eastAsia="Times New Roman"/>
      <w:color w:val="000000"/>
      <w:sz w:val="24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Ольга</dc:creator>
  <dc:description/>
  <cp:keywords/>
  <dc:language>en-US</dc:language>
  <cp:lastModifiedBy>1</cp:lastModifiedBy>
  <cp:lastPrinted>2019-05-25T15:02:00Z</cp:lastPrinted>
  <dcterms:modified xsi:type="dcterms:W3CDTF">2022-10-13T07:57:00Z</dcterms:modified>
  <cp:revision>2</cp:revision>
  <dc:subject/>
  <dc:title> </dc:title>
</cp:coreProperties>
</file>