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  <w:tab w:val="center" w:pos="465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Сивиньского сельского поселени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Мордови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72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4.2019 г.</w:t>
        <w:tab/>
        <w:tab/>
        <w:tab/>
        <w:tab/>
        <w:tab/>
        <w:tab/>
        <w:t xml:space="preserve">                        №18А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субботников, весенней  санитарной очистки и благоустройства                    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вин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экологически благоприятной среды для проживания населения, улучшения содержан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винь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надлежащей подготовки к празднованию 74- й годовщины Победы в Великой Отечественной войне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13 апреля 2019 года весенний субботник по санитарной очистке и благоустройству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 апреля 2019 года субботник, по приведению в порядок памятника погибшим воинам в годы ВОВ 1941-1945гг. в с.Сиви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27 апреля 2019 года субботник по санитарной очистке территории  сельского кладбища в с.Сиви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бъявить с 13 апреля по 10 июня 2019 года проведение весенней санитарной    очистки и благоустройства территории Сивинь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состав рабочей группы по осуществлению контроля за ходом проведения субботников, весенней санитарной очистки 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прилагаемые мероприятия по проведению субботников, весенней                санитарной очистки и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вин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ть контроль за выполнением ремонтно-восстановительных и реставрационных работ по приведению в порядок к празднованию 74-й годовщины                    Победы в Великой Отечественной войне памятника, а также санитарным состоянием и благоустройством прилегающей территор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ложить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 предприятий и организаций независимо от форм собственности привести закрепленные и прилегающие территории в надлежащее санитарное состоя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предприятиям, учреждениям, организациям, коммерческим структурам работы по обновлению фасадов, цоколей, ограждений, торговых павильон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от населения, имеющего в личной собственности жилые дома и хозяйственные постройки, очистить дворовые и прилегающие территории, убрать с территорий улиц дрова, прочий бытовой мусо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ь население к работам по уборке, благоустройству и озеленению улиц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ю оставл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рио   Главы администрации</w:t>
      </w:r>
    </w:p>
    <w:p>
      <w:pPr>
        <w:pStyle w:val="21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виньского сельского поселения</w:t>
      </w:r>
    </w:p>
    <w:p>
      <w:pPr>
        <w:pStyle w:val="21"/>
        <w:spacing w:lineRule="auto" w:line="24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раснослободского  муниципального  района </w:t>
        <w:tab/>
        <w:t xml:space="preserve">                                     Г.Т. Кашинский</w:t>
        <w:tab/>
        <w:tab/>
        <w:tab/>
        <w:tab/>
        <w:t xml:space="preserve">                          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                                                                                                                                         распоряжением  администрации                                                                                        Сивиньского сельского поселения                                                                                                         от 12.04.2019 г. №  18А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й группы по осуществлению контроля за ходом проведения субботников, весенней санитарной очистки и благоустройства территории Сивиньского сельского поселения </w:t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шинский Геннадий Терентьевич — Врио главы администрации Сивиньского сельского поселения </w:t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седатель рабочей группы);</w:t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ндашова Анастасия Викторовна – заместитель главы Сивиньского сельского поселения  </w:t>
      </w:r>
    </w:p>
    <w:p>
      <w:pPr>
        <w:pStyle w:val="Normal"/>
        <w:suppressAutoHyphens w:val="true"/>
        <w:spacing w:lineRule="auto" w:line="240"/>
        <w:ind w:left="-993" w:right="-3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екретарь рабочей группы);</w:t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рабочей группы:</w:t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мошина Ольга Ивановна – депутат Совета депутатов  Сивиньского сельского поселения;</w:t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ехонов Николай Михайлович- депутат Совета депутатов Сивиньского сельского поселения;</w:t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рапкин Василий Иванович -  депутат Совета депутатов Сивиньского сельского поселения;</w:t>
      </w:r>
    </w:p>
    <w:p>
      <w:pPr>
        <w:pStyle w:val="Normal"/>
        <w:suppressAutoHyphens w:val="true"/>
        <w:spacing w:lineRule="auto" w:line="240"/>
        <w:ind w:left="-993" w:right="-325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993" w:right="-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                                                                                                                                         распоряжением  администрации                                                                                        Сивиньского сельского поселения                                                                                                         от 12.04.2019 г. №  18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                                                                                                                                      по санитарной очистке, благоустройству, озеленению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 Совета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вин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;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7"/>
        <w:gridCol w:w="2383"/>
        <w:gridCol w:w="2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администрации сельского поселения по санитарной очистке, благоустройству территории сельского посел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9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убботников по санитарной очистке и благоустройству на территории сельского посел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              поселения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 по санитарной очистке и благоустройству на территории сельского кладбища в с.Сивинь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.04.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             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собственных и прилегающих территорий: школы, дома культуры, предприятий, учреждений, организац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              поселения,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о- восстановительных работ и реставрационных работ памятника. Очистка и благоустройство прилегающей территории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            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обследованию санитарного состояния терр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ая групп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обследованию санитарного состояния территории сельского посел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before="0" w:after="160"/>
        <w:jc w:val="center"/>
        <w:rPr/>
      </w:pPr>
      <w:r>
        <w:rPr/>
      </w:r>
    </w:p>
    <w:sectPr>
      <w:type w:val="nextPage"/>
      <w:pgSz w:w="11906" w:h="16838"/>
      <w:pgMar w:left="2016" w:right="576" w:gutter="0" w:header="0" w:top="709" w:footer="0" w:bottom="11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9:00Z</dcterms:created>
  <dc:creator>ПК</dc:creator>
  <dc:description/>
  <cp:keywords/>
  <dc:language>en-US</dc:language>
  <cp:lastModifiedBy>1</cp:lastModifiedBy>
  <cp:lastPrinted>2019-04-29T13:59:00Z</cp:lastPrinted>
  <dcterms:modified xsi:type="dcterms:W3CDTF">2022-10-13T10:59:00Z</dcterms:modified>
  <cp:revision>2</cp:revision>
  <dc:subject/>
  <dc:title>ПОСТАНОВЛЕНИЕ</dc:title>
</cp:coreProperties>
</file>