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СПУБЛИКА МОРДОВИЯ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ИВИНЬСКОГО СЕЛЬСКОГО ПОСЕЛЕНИЯ КРАСНОСЛОБОДСКОГО МУНИЦИПАЛЬНОГО РАЙОНА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от «24 » июня 2019г.                                                                                                      № 29</w:t>
      </w:r>
    </w:p>
    <w:p>
      <w:pPr>
        <w:pStyle w:val="TextBody"/>
        <w:spacing w:before="0" w:after="283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. Сиви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Сивиньского сельского поселения Краснослободского муниципального района Республики Мордовия от 17 января 2019 г.  № 2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1/Downloads/%D1%81%D0%B0%D0%BD%D0%BA%D1%86%D0%B8%D0%BE%D0%BD%D0%B8%D1%80%D0%BE%D0%B2%D0%B0%D0%BD%D0%B8/E:/%D0%9C%D0%BE%D0%B8%20%D0%B4%D0%BE%D0%BA%D1%83%D0%BC%D0%B5%D0%BD%D1%82%D1%8B/%D0%9A%D0%BD%D0%B8%D0%B3%D0%B0%20%D0%BF%D1%80%D0%B8%D0%BA%D0%B0%D0%B7%D0%BE%D0%B2%20%D0%B7%D0%B0%202018%20%D0%B3%D0%BE%D0%B4/%D0%9F%D0%A0%D0%98%D0%9A%D0%90%D0%97%20%E2%84%9671%20%D0%BE%D1%82%2027.12.2018%D0%B3.%20(%D1%81%D0%B0%D0%BD%D0%BA%D1%86%D0%B8%D0%BE%D0%BD%D0%B8%D1%80%D0%BE%D0%B2%D0%B0%D0%BD%D0%B8%D0%B5%20%D0%A3%D0%A4%D0%9A).doc" \l "P38%23P38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нкционирования оплаты денежных обязательств получателей средств  бюджета Сивиньского сельского поселения Краснослободского муниципального района 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приказыва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1/Downloads/%D1%81%D0%B0%D0%BD%D0%BA%D1%86%D0%B8%D0%BE%D0%BD%D0%B8%D1%80%D0%BE%D0%B2%D0%B0%D0%BD%D0%B8/E:/%D0%9C%D0%BE%D0%B8%20%D0%B4%D0%BE%D0%BA%D1%83%D0%BC%D0%B5%D0%BD%D1%82%D1%8B/%D0%9A%D0%BD%D0%B8%D0%B3%D0%B0%20%D0%BF%D1%80%D0%B8%D0%BA%D0%B0%D0%B7%D0%BE%D0%B2%20%D0%B7%D0%B0%202018%20%D0%B3%D0%BE%D0%B4/%D0%9F%D0%A0%D0%98%D0%9A%D0%90%D0%97%20%E2%84%9671%20%D0%BE%D1%82%2027.12.2018%D0%B3.%20(%D1%81%D0%B0%D0%BD%D0%BA%D1%86%D0%B8%D0%BE%D0%BD%D0%B8%D1%80%D0%BE%D0%B2%D0%B0%D0%BD%D0%B8%D0%B5%20%D0%A3%D0%A4%D0%9A).doc" \l "P38%23P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нкционирования оплаты денежных обязательств получателей средств  бюджета Сивиньского сельского поселения Краснослободского муниципального района Республики Мордовия и администраторов источников финансирования дефицита бюджета Сивиньского сельского поселения  Краснослободского муниципального района Республики Мордовия, утвержденный  постановлением Администрации Сивиньского сельского поселения №1 от 17 января 2019 года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абзаце третьем пункта 3 слова «подпункта 17» заменить словами «подпункта 16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ункт 4 дополнить подпунктом 16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номера лицевого счета не участника бюджетного процесса-получателя денежных средств по Заявке, идентификатора муниципального контракта (контракта, договора, соглашения), сформированного в соответствии с порядком, утвержденным  приказом Федерального казначейства от 9 января 2019г. № 3н (далее-идентификатор муниципального  контракта (контракта, договора, соглашения), а также иной информации, необходимой для исполнения условия с казначейском сопровождении платежа в случае если платеж подлежит казначейскому сопровождению в соответствии с подпунктом «б» пункта 3 Общих требований к установлению случаев и условий продления срока исполнения бюджетной меры принуждения утвержденных постановление Правительства Российской Федерации от 24 октября 2018г. №1268, подпунктом «б» пункта 6 случаев и условий продления исполнения бюджетной  меры принуждения на срок более одного года, утвержденных приказом Министерства финансов Российской Федерации от 19 декабря 2018г.№275н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пункт 6 дополнить подпунктом 1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ответствие индентификатора муниципального контракта (контракта, договора, соглашения), указанного в бюджетном обязательстве и в документах, подтверждающих возникновение бюджетных и денежных обязательст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часть первую пункта 1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Орган, осуществляющий открытие и ведение лицевых счетов, не позднее сроков, установленных пунктом 3 настоящего порядка, возвращает получателю средств республиканскому бюджету (администратору источников) экземпляры Заявки на бумажном носители с указанием в прилагаемом протоколе (код по КФД 0531805) причины возврата,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оответствие формы или информации, указанных в заявке, требованиям пункта 3,4, подпунктами 1-13,16 и 17 пункта 6, пунктами 7,9 и 10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лучателем средств республиканского бюджета условий, предусмотренных пунктом 8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явки на оплату капитальных вложений в объекты государственной (муниципальной) собственности (в том числе в форме субсидий и иных межбюджетных трансфертов местным бюджетам), за исключением случаев, когда в целях софинансирования (финансового обеспечения) капитальных вложений в объекты государственной(муниципальной) собственности из федерального бюджета предоставляются субсидии и иные межбюджетные трансферты республиканскому бюджету Республики Мордов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Г.Т. Каши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5F48FB01B2D6021C1E191F2E0DC559F372DE3A4592541537A9907597B8FCB6D2841FB4A5F34Y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2:00Z</dcterms:created>
  <dc:creator>1</dc:creator>
  <dc:description/>
  <cp:keywords/>
  <dc:language>en-US</dc:language>
  <cp:lastModifiedBy>1</cp:lastModifiedBy>
  <dcterms:modified xsi:type="dcterms:W3CDTF">2022-10-13T10:02:00Z</dcterms:modified>
  <cp:revision>2</cp:revision>
  <dc:subject/>
  <dc:title>РЕСПУБЛИКА МОРДОВИЯ</dc:title>
</cp:coreProperties>
</file>