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ВИНЬСКОГО СЕЛЬСКОГО ПОСЕЛЕНИЯ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 «21» июня 2021 года                                                                      № 32</w:t>
      </w:r>
    </w:p>
    <w:p>
      <w:pPr>
        <w:pStyle w:val="Heading2"/>
        <w:spacing w:lineRule="atLeast" w:line="330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sz w:val="28"/>
          <w:szCs w:val="28"/>
        </w:rPr>
        <w:t>с.Сивинь</w:t>
      </w:r>
    </w:p>
    <w:p>
      <w:pPr>
        <w:pStyle w:val="Heading2"/>
        <w:spacing w:lineRule="atLeast" w:line="330" w:before="0" w:after="240"/>
        <w:jc w:val="center"/>
        <w:textAlignment w:val="baseline"/>
        <w:rPr>
          <w:sz w:val="28"/>
          <w:szCs w:val="28"/>
        </w:rPr>
      </w:pPr>
      <w:r>
        <w:rPr>
          <w:rFonts w:cs="Arial" w:ascii="Arial" w:hAnsi="Arial"/>
          <w:color w:val="444444"/>
          <w:sz w:val="24"/>
          <w:szCs w:val="24"/>
        </w:rPr>
        <w:br/>
      </w:r>
      <w:r>
        <w:rPr>
          <w:color w:val="000000"/>
          <w:sz w:val="28"/>
          <w:szCs w:val="28"/>
        </w:rPr>
        <w:t>Об утверждении Порядка установления и использования полос отвода и придорожных полос автомобильных дорог общего пользования местного значения на территории  Сивиньского сельского поселения</w:t>
      </w:r>
    </w:p>
    <w:p>
      <w:pPr>
        <w:pStyle w:val="Formattexttopleveltextindenttext"/>
        <w:spacing w:lineRule="atLeast" w:line="330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В соответствии со ст. 14, 17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т. 25, 26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070582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. 3.1 ст. 90 гл. 16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74410000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емель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444444"/>
          <w:sz w:val="28"/>
          <w:szCs w:val="28"/>
        </w:rPr>
        <w:t>и </w:t>
      </w:r>
      <w:r>
        <w:rPr>
          <w:sz w:val="28"/>
          <w:szCs w:val="28"/>
        </w:rPr>
        <w:t>Уставом Сивиньского сельского поселения, в целях создания предусмотренных действующим законодательством условий эксплуатации автомобильных дорог местного значения, обеспечения их сохранности, безопасности дорожного движения, повышения качества услуг, предоставляемых пользователям автомобильных дорог, Администрация Сивиньского  сельского поселения постановляет:</w:t>
      </w:r>
    </w:p>
    <w:p>
      <w:pPr>
        <w:pStyle w:val="Formattexttopleveltextindenttext"/>
        <w:spacing w:lineRule="atLeast" w:line="330"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br/>
        <w:t>1. Утвердить Порядок установления и использования полос отвода и придорожных полос автомобильных дорог общего пользования местного значения на территории Красноподгорного сельского поселения согласно приложению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 постановление вступает в силу со дня его официального опубликования в местной газете «Сиинь» и на сайте  Администрации Краснослободского муниципального района.</w:t>
      </w:r>
    </w:p>
    <w:p>
      <w:pPr>
        <w:pStyle w:val="Style14"/>
        <w:jc w:val="both"/>
        <w:rPr>
          <w:color w:val="000000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b/>
          <w:sz w:val="28"/>
          <w:szCs w:val="28"/>
        </w:rPr>
        <w:t>И.о. глав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ивинь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раснослободского муниципального район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еспублики Мордовия                                             А.В. Карандашов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444444"/>
        </w:rPr>
      </w:pPr>
      <w:r>
        <w:rPr/>
        <w:t xml:space="preserve"> </w:t>
      </w:r>
      <w:r>
        <w:rPr/>
        <w:t>Сивиньского сельского поселения</w:t>
        <w:br/>
        <w:t>от «21»июня 2021 г. №32</w:t>
        <w:br/>
      </w:r>
    </w:p>
    <w:p>
      <w:pPr>
        <w:pStyle w:val="Headertexttopleveltextcentertext"/>
        <w:spacing w:lineRule="atLeast" w:line="330" w:before="0" w:after="240"/>
        <w:jc w:val="center"/>
        <w:textAlignment w:val="baseline"/>
        <w:rPr>
          <w:sz w:val="28"/>
          <w:szCs w:val="28"/>
        </w:rPr>
      </w:pPr>
      <w:r>
        <w:rPr>
          <w:rFonts w:cs="Arial" w:ascii="Arial" w:hAnsi="Arial"/>
          <w:b/>
          <w:bCs/>
          <w:color w:val="444444"/>
        </w:rPr>
        <w:br/>
      </w:r>
      <w:r>
        <w:rPr>
          <w:b/>
          <w:bCs/>
        </w:rPr>
        <w:t>ПОРЯДОК УСТАНОВЛЕНИЯ И ИСПОЛЬЗОВАНИЯ ПОЛОС ОТВОДА И ПРИДОРОЖНЫХ ПОЛОС АВТОМОБИЛЬНЫХ ДОРОГ ОБЩЕГО ПОЛЬЗОВАНИЯ МЕСТНОГО ЗНАЧЕНИЯ НА ТЕРРИТОРИИ СИВИНЬСКОГО СЕЛЬСКОГО ПОСЕЛЕНИЯ</w:t>
      </w:r>
    </w:p>
    <w:p>
      <w:pPr>
        <w:pStyle w:val="Heading3"/>
        <w:spacing w:lineRule="atLeast" w:line="330"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Formattexttopleveltextindenttext"/>
        <w:spacing w:lineRule="atLeast" w:line="33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орядок установления и использования полос отвода и придорожных полос автомобильных дорог общего пользования местного значения на территории Сивиньского  сельского поселения (далее - Порядок) реализуется на основании документации по планировке территории, требований, стандартов, норм и правил строительства и содержания дорог, безопасности дорожного движения, иных требований, установленных нормативными актами Российской Федерации, Республики Мордовии, Краснослободского муниципального района.</w:t>
        <w:br/>
        <w:t xml:space="preserve">     1.2. 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.</w:t>
        <w:br/>
        <w:t>1.3. Придорожные полосы автомобильной дороги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содержания автомобильной дороги, ее сохранности с учетом перспектив развития автомобильной дороги.</w:t>
        <w:br/>
        <w:t>1.4. Особый режим использования земель в пределах придорожных полос предусматривает ряд ограничений при осуществлении хозяйственной деятельности. Земельные участки в пределах отвода придорожных полос у их собственников, пользователей и арендаторов не изымаются.</w:t>
        <w:br/>
        <w:t>1.5. Администрация Сивиньского сельского поселения совместно с Отделом архитектуры и строительства Краснослободского муниципального района (по согласованию) является уполномоченным органом по осуществлению в соответствии с действующим законодательством следующих функций:</w:t>
        <w:br/>
        <w:t>- обеспечение исполнения установленного порядка использования полос отвода и придорожных полос дорог общего пользования местного значения;</w:t>
        <w:br/>
        <w:t>- выдача письменного согласия на реконструкцию, капитальный ремонт и ремонт съездов к объектам дорожного сервиса на автомобильных дорогах общего пользования местного значения;</w:t>
        <w:br/>
        <w:t>- заключение договоров о присоединении объектов дорожного сервиса к автомобильной дороге общего пользования местного значения;</w:t>
        <w:br/>
        <w:t xml:space="preserve"> - выдача письменного согласия на планируемое размещение инженерных коммуникаций при проектировании их прокладки или переустройства в границах полосы отвода автомобильной дороги общего пользования местного значения;</w:t>
        <w:br/>
        <w:t>- выдача письменного согласия на прокладку или переустройство инженерных коммуникаций в границах придорожной полосы автомобильной дороги общего пользования местного значения;</w:t>
        <w:br/>
        <w:t>- выдача письменного согласия на строительство и реконструкцию в границах придорожной полосы автомобильной дороги общего пользования местного значения объектов капитального строительства, объектов дорожного сервиса, установку рекламных конструкций, информационных щитов и указателей в границах придорожной полосы автомобильной дороги общего пользования местного значения.</w:t>
        <w:br/>
      </w:r>
    </w:p>
    <w:p>
      <w:pPr>
        <w:pStyle w:val="Heading3"/>
        <w:spacing w:lineRule="atLeast" w:line="33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2. ОПРЕДЕЛЕНИЕ И ИСПОЛЬЗОВАНИЕ ПОЛОС ОТВОДА ДОРОГ</w:t>
      </w:r>
    </w:p>
    <w:p>
      <w:pPr>
        <w:pStyle w:val="Formattexttopleveltextindenttext"/>
        <w:spacing w:lineRule="atLeast" w:line="33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2.1. Границы полос отвода дорог определяются на основании документации по планировке территории, с учетом нормы отвода земель для размещения дороги и (или) объектов дорожного сервиса.</w:t>
        <w:br/>
        <w:t>2.2. В случае строительства (реконструкции) дороги Отдел архитектуры и  строительства , а также земельных отношений Краснослободского муниципального района (по согласованию) осуществляет организацию проведения землеустройства и постановку земель на кадастровый учет для установления границ полосы отвода дороги.</w:t>
        <w:br/>
        <w:t>2.3. Приобретение и прекращение прав на земельные участки, образующие полосу отвода дороги, отнесение указанных земельных участков к соответствующей категории земель осуществляются в порядке, установленном действующим законодательством.</w:t>
        <w:br/>
        <w:t>2.4. Полосы отвода могут использоваться в целях, установленных федеральным законодательством, в том числе для размещения:</w:t>
        <w:br/>
        <w:t>- конструктивных элементов дороги;</w:t>
        <w:br/>
        <w:t>- дорожных сооружений;</w:t>
        <w:br/>
        <w:t>- объектов дорожного сервиса, в том числе подъездов, съездов и примыканий к ним (объекты дорожного сервиса разрешается размещать только в местах, оборудованных заездными карманами);</w:t>
        <w:br/>
        <w:t>- рекламных конструкций, соответствующих требованиям технических регламентов и нормативным правовым актам о безопасности дорожного движения;</w:t>
        <w:br/>
        <w:t>- информационных щитов и указателей, связанных с обеспечением безопасности дорожного движения или осуществления дорожной деятельности;</w:t>
        <w:br/>
        <w:t>- инженерных коммуникаций.</w:t>
        <w:br/>
        <w:t>2.5. Строительство, реконструкция, установка объектов в пределах придорожных полос согласовываются при соблюдении следующих условий:</w:t>
        <w:br/>
        <w:t>2.5.1. Объекты не должны ухудшать видимость на дороге и другие условия безопасности дорожного движения, а также условия использования и содержания дороги и расположенных на ней сооружений.</w:t>
        <w:br/>
        <w:t>2.5.2. Проектирование, размещение объектов должны осуществляться с учетом правил, стандартов, технических норм и других нормативных документов по вопросам обеспечения безопасности дорожного движения, экологической безопасности, строительства и эксплуатации дорог.</w:t>
        <w:br/>
        <w:t>2.6. Строительство, реконструкция, капитальный ремонт и ремонт съездов к объектам дорожного сервиса на дороге осуществляются при наличии письменного согласия Департамента развития городского хозяйства Администрации города Краснослободска на выполнение указанных работ и на основании разрешения на строительство.</w:t>
        <w:br/>
        <w:t>2.7. Размещение рекламных конструкций в границах полосы отвода дороги должно осуществляться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71356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 от 13.03.2006 N 38-ФЗ "О рекламе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инструкцией о порядке согласования распространения наружной рекламы в полосе отвода и придорожной зоне автомобильных дорог и на территории городских и сельских поселений, утвержденной Приказом Федеральной дорожной службы от 02.11.1998 N 405, Государственным стандартом Российской Федерации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", техническими регламентами, нормативными правовыми актами о безопасности дорожного движения.</w:t>
        <w:br/>
        <w:t>2.8. В границах полосы отвода автомобильной дороги запрещается совершение действий, указанных в статье 25 и статье 29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2070582" \l "7D20K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ого закона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а именно:</w:t>
        <w:br/>
        <w:t>- выполнение работ, не связанных со строительством, с реконструкцией, капитальным ремонтом, ремонтом и содержанием автомобильной дороги, а также размещением объектов дорожного сервиса;</w:t>
        <w:br/>
        <w:t>-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  <w:br/>
        <w:t>- распашка земельных участков, покос травы, осуществление рубок и повреждений лесных насаждений и иных многолетних насаждений, снятие дерна и выемка грунта, за исключением работ по содержанию и ремонту полосы отвода автомобильной дороги, ее участков;</w:t>
        <w:br/>
        <w:t>-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  <w:br/>
        <w:t>- установка рекламных конструкций, не соответствующих требованиям технических регламентов и (или) нормативным актам о безопасности дорожного движения;</w:t>
        <w:br/>
        <w:t>- установка информационных щитов и указателей, не имеющих отношения к обеспечению безопасности дорожного движения и осуществлению дорожной деятельности.</w:t>
        <w:br/>
        <w:t>2.9. Осуществление деятельности в границах полосы отвода автомобильной дороги допускается при условии, что такая деятельность не повлечет за собой:</w:t>
        <w:br/>
        <w:t>2.9.1. Загрязнение полос отвода автомобильных дорог, включая выброс мусора вне специально предусмотренных для указанных целей мест.</w:t>
        <w:br/>
        <w:t>2.9.2. Использование водоотводных сооружений автомобильных дорог для стока или сброса вод.</w:t>
        <w:br/>
        <w:t>2.9.3. Выполнение в границах полос отвода автомобильных дорог, в том числе на проезжей части автомобильных дорог, работ, связанных с применением веществ, которые могут оказать воздействие на уменьшение сцепления колес транспортных средств с дорожным покрытием, а также без соблюдения требований пожарной безопасности.</w:t>
        <w:br/>
        <w:t>2.9.4. Создание условий, препятствующих безопасности дорожного движения.</w:t>
        <w:br/>
        <w:t>2.9.5. Повреждение автомобильных дорог или осуществление иных действий, наносящих ущерб автомобильным дорогам или создающих препятствия движению транспортных средств и пешеходов.</w:t>
        <w:br/>
        <w:t>2.9.6. Нарушение других установленных нормативными правовыми актами требований к ограничению использования полос отвода, а также обеспечению их сохранности.</w:t>
        <w:br/>
        <w:t>2.10. Размещение вновь возводимых объектов дорожного сервиса в границах полосы отвода автомобильной дороги осуществляется в соответствии с документацией по планировке территории, требованиями технических регламентов и с соблюдением следующих условий:</w:t>
        <w:br/>
        <w:t>2.10.1. Расстояние от планируемого к размещению подъезда, съезда, примыкания к объекту дорожного сервиса до ближайшего существующего примыкания другой автомобильной дороги или иного объекта должно быть не менее:</w:t>
        <w:br/>
        <w:t>- 600 метров - на автомобильных дорогах второй и третьей категорий;</w:t>
        <w:br/>
        <w:t>- 100 метров - на автомобильных дорогах четвертой категории;</w:t>
        <w:br/>
        <w:t>- 50 метров - на автомобильных дорогах пятой категории.</w:t>
        <w:br/>
        <w:t>2.10.2. Выбор места размещения объектов дорожного сервиса должен осуществляться на участке автомобильной дороги с уклоном, не превышающим 40 промилле.</w:t>
        <w:br/>
        <w:t>2.10.3. Объекты дорожного сервиса должны быть обустроены в соответствии с техническими требованиями и условиями, выдаваемыми владельцем автомобильной дороги.</w:t>
        <w:br/>
      </w:r>
    </w:p>
    <w:p>
      <w:pPr>
        <w:pStyle w:val="Formattexttopleveltextindenttext"/>
        <w:spacing w:lineRule="atLeast" w:line="330" w:before="0" w:after="0"/>
        <w:ind w:firstLine="48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Раздел 3. ПОРЯДОК ВЫДАЧИ ПИСЬМЕННОГО СОГЛАСИЯ НА ОСУЩЕСТВЛЕНИЕ ДЕЯТЕЛЬНОСТИ В ПРЕДЕЛАХ ПОЛОС ОТВОДА И ПРИДОРОЖНЫХ ПОЛОС АВТОМОБИЛЬНЫХ ДОРОГ</w:t>
      </w:r>
    </w:p>
    <w:p>
      <w:pPr>
        <w:pStyle w:val="Formattexttopleveltextindenttext"/>
        <w:spacing w:lineRule="atLeast" w:line="33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33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Для получения письменного согласия на осуществление деятельности, предусмотренной п. 1.5 настоящего Порядка, заявитель представляет в Администрацию  сельского поселения:</w:t>
        <w:br/>
        <w:t>- заявление в произвольной форме;</w:t>
        <w:br/>
        <w:t>- нотариально заверенные копии правоустанавливающих документов на земельный участок, на котором планируется размещение объекта;</w:t>
        <w:br/>
        <w:t>- технический план участка в масштабе 1:500 с указанием существующих объектов и инженерных коммуникаций и нанесением на него планируемого объекта с привязкой к дороге;</w:t>
        <w:br/>
        <w:t>- планово-картографический материал района размещения планируемого объекта в масштабе 1:10000 с указанием места размещения планируемого объекта.</w:t>
        <w:br/>
        <w:t>3.2. Отделом архитектуры и строительства Краснослободского муниципального района (по согласованию) в течение 20 рабочих дней со дня представления документов, указанных в п. 3.1 настоящего Порядка, принимает решение о выдаче письменного согласия или об отказе в выдаче письменного согласия.</w:t>
        <w:br/>
      </w:r>
    </w:p>
    <w:p>
      <w:pPr>
        <w:pStyle w:val="Formattexttopleveltextindenttext"/>
        <w:spacing w:lineRule="atLeast" w:line="33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Уведомление о выдаче письменного согласия или об отказе в выдаче письменного согласия с указанием основания отказа направляется заявителю в течение 5 рабочих дней со дня принятия такого решения.</w:t>
        <w:br/>
        <w:t>3.4. Решение об отказе может быть обжаловано в соответствии с действующим законодательством.</w:t>
        <w:br/>
        <w:t>3.5. В случае изменения параметров объекта, планируемого к размещению, заявитель обязан получить согласие на такое изменение в общем порядке.</w:t>
      </w:r>
    </w:p>
    <w:p>
      <w:pPr>
        <w:pStyle w:val="Formattexttopleveltextindenttext"/>
        <w:spacing w:lineRule="atLeast" w:line="330" w:before="0" w:after="0"/>
        <w:ind w:firstLine="480"/>
        <w:jc w:val="center"/>
        <w:textAlignment w:val="baseline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аздел 4. ОТВЕТСТВЕННОСТЬ ЗА НАРУШЕНИЕ НАСТОЯЩЕГО ПОРЯДКА</w:t>
      </w:r>
    </w:p>
    <w:p>
      <w:pPr>
        <w:pStyle w:val="Formattexttopleveltextindenttext"/>
        <w:spacing w:lineRule="atLeast" w:line="330" w:before="0" w:after="0"/>
        <w:ind w:firstLine="48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Нарушение настоящих Правил влечет за собой ответственность, предусмотренную действующим законодательством Российской Федерации.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5:00Z</dcterms:created>
  <dc:creator>Дубровки</dc:creator>
  <dc:description/>
  <cp:keywords/>
  <dc:language>en-US</dc:language>
  <cp:lastModifiedBy>1</cp:lastModifiedBy>
  <cp:lastPrinted>2021-06-21T10:35:00Z</cp:lastPrinted>
  <dcterms:modified xsi:type="dcterms:W3CDTF">2022-08-31T07:30:00Z</dcterms:modified>
  <cp:revision>3</cp:revision>
  <dc:subject/>
  <dc:title/>
</cp:coreProperties>
</file>