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ИНЬ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от  «21» июня 2021 года                                                                      № 33</w:t>
      </w:r>
    </w:p>
    <w:p>
      <w:pPr>
        <w:pStyle w:val="Heading2"/>
        <w:spacing w:lineRule="atLeast" w:line="330" w:before="0" w:after="24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с.Сивинь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«О порядке содержания и ремонта </w:t>
      </w: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ивиньского  сельского посел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" 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дминистрация Сивиньского сельского поселения ПОСТАНОВЛЯЕТ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ое Положение "О порядке содержания и ремонта автомобильных дорог общего пользования местного значения Сивиньского  сельского поселения»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Настоящее  постановление вступает в силу со дня его официального опубликования в местной газете «Сивинь» и на сайте  Администрации Краснослободского муниципального район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.о.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ивиньского сельского поселения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спублики Мордовия                                                  А.В. Карандашов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винь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21» июня 2021 г. №33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орядке содержания и ремонта автомобильных дорог общего пользования местного значения Сивиньского сельского поселен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стоящем Порядке используются основные понятия в соответствии с 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сельского посел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  <w:br/>
        <w:t>- оценка технического состояния автомобильных дорог;</w:t>
        <w:br/>
        <w:t>- планирование работ по ремонту и содержанию автомобильных дорог, разработка проектной документации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  <w:br/>
        <w:t>- проведение работ по ремонту автомобильных дорог и приёмка работ;</w:t>
        <w:br/>
        <w:t>- проведение работ по содержанию автомобильных дорог и приемка работ;</w:t>
        <w:br/>
        <w:t>- оценка качества по ремонту и содержанию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ция работ по ремонту и содержанию автомобильных работ осуществляется администрацией Красноподгорного сельского поселения (далее - уполномоченный орган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, установленном приказом Министерства транспорта Российской Федерации от 27.08.2009 N 150 "О порядке проведения оценки технического состояния автомобильных дорог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ты по ремонту и содержанию автомобильных дорог выполн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N 402 (далее - Классификация работ по ремонту и содержанию автомобильных дорог), работы по ремонту и содержанию автомобильных дорог осуществляются в соответствии с Градостроительным кодексом Российской Федерации и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технического состояния автомобильных дорог и разработка проектов и (или) сметных расчет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ценка технического состояния автомобильных дорог проводится не реже одного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) и (или) в осенний период (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) путем визуального осмот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ходе визуального осмотра автомобильных дорог определяются:</w:t>
        <w:br/>
        <w:t>- состояние полосы отвода, земляного полотна и водоотвода;</w:t>
        <w:br/>
        <w:t>- состояние покрытия проезжей части, его дефекты;</w:t>
        <w:br/>
        <w:t>- состояние искусственных дорожных сооружений;</w:t>
        <w:br/>
        <w:t>- состояние элементов обустройства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 результатам визуального осмотра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рабатываются проекты и (или) сметные расчёты по ремонту или содержанию автомобильных дорог с учетом Классификации работ по ремонту и содержанию автомобильных дорог. 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, работ, услуг для обеспечения государственных и муниципальных нужд. При разработке проектов и (или) сметных расчетов по ремонту или содержанию автомобильных дорог должны учитываться следующие приоритет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ование работ по ремонту и содержанию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ланирование работ по ремонту и содержанию автомобильных дорог должно обеспечиват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огодичное и качественное содержание автомобильных дорог;</w:t>
        <w:br/>
        <w:t>- своевременный и качественный ремонт автомобильных дорог;</w:t>
        <w:br/>
        <w:t>- качественное транспортно-эксплуатационное состояние автомобильных дорог, соответствующие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  <w:br/>
        <w:t>- определение необходимых для выполнения работ объёмов материальных, трудовых и денежных ресурсов с учетом их наиболее эффективного использования;</w:t>
        <w:br/>
        <w:t>- совершенствование технологии, организацию и эффективное управление производимыми дорожными работ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участков автомобильных дорог, подлежащих ремонту, определяется на основан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ГИБДД ОМВД России по району (по согласованию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основании проектов и (или)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4.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прещается на одной и той же автомобильной дороге планировать в течение года несколько видов ремонта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 автомобильных дорогах, подлежащих реконструкции или капитальному ремонту, работы по текущему ремонту не планируютс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емонта автомобильных дорог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став и виды работ по ремонту автомобильных дорог определяются в соответствии с Классификацией работ по ремонту и содержанию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сновные мероприятия по ремонту автомобильных дорог проводятся в весенне-летне-осенний перио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целях обеспечения безопасности дорожного движения уполномоченный орган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необходимости по обращению организации, выполняющей работы по ремонту автомобильной дороги, перед проведением работ уполномоченный орган принимает решение о временном ограничении или прекращении движения на автомобильной дороге в порядке, установленном действующим законодательств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рганизации, осуществляющие работы по ремонту автомобильной дороги, размещают на месте проведения работ следующую информацию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, индивидуального предпринимателя, осуществляющего работы по ремонту;</w:t>
        <w:br/>
        <w:t>- срок начала и окончания проведения ремонтных работ;</w:t>
        <w:br/>
        <w:t>- направление движения транспортных средств в целях объезда участка дороги, на которой проводится ремон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ременные ограничения или прекращение движения обеспечиваются организациями, осуществляющими ремонт, посредством установки соответствующих дорожных знаков или иными техническими средствами организации дорожного движения, а также регулировочными действи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оведение работ по ремонту автомобильной дороги осуществляется организациями в соответствии с проектом и (или) сметным расчетом. При возникновении необходимости в проект и (или) сметный расчет могут быть внесены изменения. Работы по ремонту автомобильных дорог осуществляются в соответствии с требованиями технических регламентов, методическими рекомендациями, установленными уполномоченными федеральными орган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рганизации, осуществляющие ремонт, обязаны принять все необходимые и требуемые меры для обеспечения безопасности дорожного движения и пешеходов в зоне проведения рабо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рганизации, в соответствии с условиями муниципальных контрактов, принявшие на себя обязательства по ремонту автомобильной дороги или ее участка, обеспечивают необходимые и требуемые меры по обеспечению сохранности данной автомобильной дороги или ее участка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содержания автомобильных дорог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ероприятия по содержанию автомобильных дорог организуются и осуществляются с учетом двух временных периодов: весенне-летне-осеннего и зимнего. В весенне-летне-осенний период, как правило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 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став и виды работ по содержанию автомобильных дорог определяются в соответствии с Классификацией работ по ремонту и содержанию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рганизации и (или) физические лица, осуществляющие работы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егулировочными действи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если работы по содержанию автомобильных дорог могут создать серьезную угрозу безопасности дорожного движения, уполномоченный орган на основании обращения организации и (или) физического лица, осуществляющей(его) работы по содержанию автомобильных дорог, осуществляет следующие действия:</w:t>
        <w:br/>
        <w:t>- совместно с организацией и (или) физическим лицом, осуществляющими работы по содержанию автомобильных дорог, разрабатывает, схему организации дорожного движения и согласовывает ее с органами государственной инспекции безопасности дорожного движения;</w:t>
        <w:br/>
        <w:t>- принимает решение о временном ограничении или прекращении движения на автомобильной дороге, на которой планируется проведение работ по содержанию в порядке, установленном действующим законодательств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рганизации и (или) физические лица, осуществляющие работы по содержанию автомобильных дорог, в случае, если работы по содержанию автомобильных дорог могут создать серьёзную угрозу безопасности дорожного движения, приступают к работам после осуществления уполномоченным органом действий, предусмотренных пунктом 5.6, предварительно установив перед участками автомобильной дороги, на которых предполагается осуществление работ по содержанию, дорожный знак "Дорожные работы", знаки с указанием движения объезда транспортных средств, или применяют иные технические средства для обеспечения безопасности дорожного движения, а также устанавливают информационный стенд с указанием начала и окончания работ по содержан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оведение работ по содержанию автомобильной дороги осуществляется организациями и (или) физическими лицами в соответствии с проектом и (или) сметным расчетом. При возникновении необходимости в проект и (или) сметный расчет могут быть внесены изменения.</w:t>
        <w:br/>
        <w:t>Работы по содержанию автомобильных дорог осуществляются в соответствии с требованиями технических регламентов, методическими рекомендациями, установленными уполномоченными федеральными орган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рганизации и (или) физические лица, в соответствии с контрактами принявшие на себя обязательства по содержанию автомобильных дорог, обеспечивают необходимые и требуемые меры по обеспечению сохранности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, организации и (или) физические лица, осуществляющие содержание автомобильных дорог,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случае если на автомобильной дороге возникли препятствия для безопасного движения транспортных средств или пешеходов, организации и (или) физические лица, осуществляющие содержание автомобильных дорог,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, а также информированию пользователей автомобильных доро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контроля качества работ по ремонту и содержанию автомобильных дорог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нтроль за обеспечением содержания и ремонта автомобильных дорог осуществляют Администрация сельского поселен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ием и оценка качества работ по содержанию и ремонту автомобильных дорог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ием и оценка качества выполненных организациями и (или) физическими лицами работ по содержанию и ремонту автомобильных дорог производится администрацией Сивиньского 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о результатам оценки выполненных работ по ремонту автомобильных дорог, содержанию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странение недостатков выполненных работ по ремонту, содержанию автомобильных дорог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Финансовое обеспечение работ по ремонту и содержанию автомобильных дорог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Красноподгорного  сельского поселен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храна окружающей сред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Дубровки</dc:creator>
  <dc:description/>
  <cp:keywords/>
  <dc:language>en-US</dc:language>
  <cp:lastModifiedBy>1</cp:lastModifiedBy>
  <cp:lastPrinted>2021-06-21T10:42:00Z</cp:lastPrinted>
  <dcterms:modified xsi:type="dcterms:W3CDTF">2022-08-31T07:32:00Z</dcterms:modified>
  <cp:revision>5</cp:revision>
  <dc:subject/>
  <dc:title/>
</cp:coreProperties>
</file>