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ВИН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22» июня 2021 года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ви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истеме управления охраной труда в администрации Сивиньского  сельского поселения Краснослободского  муниципального  района Республики Мордовия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Ф, в целях усовершенствования организации работы по охране труда в администрации Сивиньского сельского поселения Краснослободского муниципального района Республики Мордовия, в соответствии</w:t>
      </w:r>
      <w:r>
        <w:rPr>
          <w:color w:val="000000"/>
          <w:sz w:val="28"/>
          <w:szCs w:val="28"/>
        </w:rPr>
        <w:t xml:space="preserve"> Федеральными законами от 06.10.2003 № 131-ФЗ " 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межгосударственным стандартом ГОСТ 12.0.230-2007 «Система стандартов безопасности труда. Системы управления охраной труда. Общие требования» и Уставом Сивиньского сельского поселения Краснослободского муниципального района Республики Мордовия постановляет: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истеме управления охраной труда в администрации  Сивиньского  сельского поселения Краснослободского муниципального района Республики Мордовия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Сивинь» и  размещения  на официальном сайте администрации Краснослободского  муниципального район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вин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                                                                 А.В. Карандашова</w:t>
      </w:r>
    </w:p>
    <w:p>
      <w:pPr>
        <w:pStyle w:val="Normal"/>
        <w:ind w:right="1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1" w:hanging="0"/>
        <w:jc w:val="right"/>
        <w:rPr/>
      </w:pPr>
      <w:r>
        <w:rPr/>
      </w:r>
    </w:p>
    <w:p>
      <w:pPr>
        <w:pStyle w:val="Normal"/>
        <w:ind w:right="11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Сивиньского 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22» июня 2021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СИСТЕМЕ УПРАВЛЕНИЯ ОХРАНОЙ ТРУДА (СУ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ИВИН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СУОТ устанавливает порядок организации работы по обеспечению охраны труда в администрации  Сивиньского  сельского поселения Краснослободского муниципального района Республики Мордовия (далее – Администрация), ответственных лиц и други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и создании системы управления охраной труда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литику организаци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и задачи в области охраны труда, устанавливать приорит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организационную схему и программу для достижений её целей выполн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ом регламе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обучения и систематическим повышением квалификац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работ по обеспечению безопасных и здоров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истема управления охраной труда должна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казателей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ланов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ельно-профилактиче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уществления корректирующих и предупредитель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 по обеспечению надежности и безопасности оборудования,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го процесс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блюдения норм и правил охраны труд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доровье сберегающих технологий в Администрации, а также лечебно-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ще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с привлечением сторонн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РАБОТ ПО ОХРАНЕ ТРУДА И СИСТЕМЫ УПРАВЛЕНИЯ ОХРАНО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итика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специфике организации и соответствовать ее размеру и характер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ся и быть легкодоступной для всех лиц на их мест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ся для постоянной приго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совершенствование функционирования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выполнения работ, связанных со специальной оценкой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Анализ документации по данному процессу проводи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Перечень работ повышенной опасности утверждае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Процедура управления нормативной правовой документацией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и идентификацию данных и документации по правовым и и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и анализ документации по дан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данных и документации, связанных с прав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критериев сравнения для подтверждения достижения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обходимой технической поддержки,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ДРЕНИЕ И ОБЕСПЕЧЕНИЕ ФУНКЦИОНИРОВАНИЯ СУ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бязанности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охраны труда в Администрации несет Глава муниципального образования. Она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бязанности работников Администрации установлены статьей 214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Комисс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, квалификация и компетентность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цедура внутреннего обмена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документ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Документация системы управления охраной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анализируется и, при необходимости, своевременно корректир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а для работников, которых она касается и кому предназна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И КОНТРОЛЬ РЕЗУЛЬТАТИВНОСТИ СУ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выполнения плановых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контроль состояния производственной сре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гирующи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еннюю проверку (аудит)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ную связь по результатам деятельност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аблюдение за состоянием здоровь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 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Теку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стоянный контроль состояния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Аудит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агирую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7:00Z</dcterms:created>
  <dc:creator>User</dc:creator>
  <dc:description/>
  <cp:keywords/>
  <dc:language>en-US</dc:language>
  <cp:lastModifiedBy>1</cp:lastModifiedBy>
  <cp:lastPrinted>2021-06-22T08:59:00Z</cp:lastPrinted>
  <dcterms:modified xsi:type="dcterms:W3CDTF">2021-06-2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