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ИВИНЬ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b/>
          <w:color w:val="000000"/>
        </w:rPr>
        <w:t>от «13» мая  2020 года                                                                                №  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. Сиви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муниципальной Программы «Развитие и поддержка субъектов малого и среднего предпринимательства на территории Сивиньского сельского поселения Краснослободского муниципального района на 2020-2025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</w:t>
      </w:r>
      <w:r>
        <w:rPr>
          <w:b/>
          <w:bCs/>
          <w:color w:val="000000"/>
        </w:rPr>
        <w:t xml:space="preserve">с </w:t>
      </w:r>
      <w:hyperlink r:id="rId2">
        <w:r>
          <w:rPr>
            <w:rStyle w:val="InternetLink"/>
            <w:rFonts w:cs="Times New Roman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7.2007 N 209-ФЗ "О развитии малого и среднего предпринимательства в Российской Федерации", Бюджетным кодексом Российской Федерации, в целях поддержки малого и среднего предпринимательства на территории  </w:t>
      </w:r>
      <w:r>
        <w:rPr>
          <w:bCs/>
          <w:color w:val="000000"/>
        </w:rPr>
        <w:t>Сивиньского</w:t>
      </w:r>
      <w:r>
        <w:rPr>
          <w:color w:val="000000"/>
        </w:rPr>
        <w:t xml:space="preserve"> сельского поселения,  администрация </w:t>
      </w:r>
      <w:r>
        <w:rPr>
          <w:bCs/>
          <w:color w:val="000000"/>
        </w:rPr>
        <w:t>Сивиньского</w:t>
      </w:r>
      <w:r>
        <w:rPr>
          <w:color w:val="000000"/>
        </w:rPr>
        <w:t xml:space="preserve"> сельского поселения Краснослободского муниципального района 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 Утвердить муниципальную  программу </w:t>
      </w:r>
      <w:r>
        <w:rPr>
          <w:bCs/>
          <w:color w:val="000000"/>
        </w:rPr>
        <w:t xml:space="preserve"> «Развитие и поддержка субъектов малого и среднего предпринимательства на территории Сивиньского сельского поселения Краснослободского муниципального района на 2020-2025 годы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согласно  приложе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Контроль  за исполнением настоящего 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рио Главы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ивиньского сельского поселения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 район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спублики Мордовия                                                              Т.А. Бед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 и поддерж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бъектов малого и среднего предпринимательств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Сивиньского 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слободского муниципального района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Мордовия на период 2020 – 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0"/>
      <w:bookmarkStart w:id="1" w:name="sub_1000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. Сив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1000"/>
      <w:r>
        <w:rPr>
          <w:rFonts w:cs="Times New Roman" w:ascii="Times New Roman" w:hAnsi="Times New Roman"/>
          <w:color w:val="000000"/>
        </w:rPr>
        <w:t>Муниципальная  программа</w:t>
        <w:br/>
        <w:t>"Развитие и поддержка субъектов малого и среднего предпринимательства на территории Сивиньского сельского поселения Краснослободского муниципального района Республики Мордовия на период 2020 – 2025 годы"</w:t>
        <w:br/>
      </w:r>
      <w:bookmarkStart w:id="3" w:name="sub_10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 xml:space="preserve">муниципальной  программы "Развитие и поддержка субъектов малого и среднего предпринимательства на территории Сивиньского  сельского поселения Краснослободского муниципального района Республики Мордовия  на период  </w:t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020 - 2025 годы"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 поддержка субъектов малого и среднего предпринимательства на территории  Сивиньского  сельского поселения Краснослободского муниципального района  Республики Мордовия на период 2020 - 2025 годы" (далее – Муниципальная программа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разработчик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ивиньского сельского поселения Краснослободского муниципальн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ивиньского сельского поселения Краснослободского муниципальн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и малого и среднего бизнеса, ведущие деятельность на территории Сивиньского сельского поселения Краснослободского муниципальн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правовых, экономических и организационных условий для развития субъектов малого и среднего предпринимательства в производственной и социальной сферах Сивиньского сельского поселения Краснослободского муниципального района;</w:t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 населения и развитие самозанятости, путем создания дополнительных рабочих мест в сфере малого и среднего предпринимательства; развитие субъектов малого и среднего предпринимательства в Сивиньском сельском поселении Краснослободском муниципальном районе  в инновационной сфере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административных барьеров для малого и среднего предпринимательства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доступа предпринимателей к ресурсной базе (финансовой и имущественной) путем создания механизма предоставления муниципальной поддержки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авовых, экономических и организационных условий эффективного развития малого и среднего предпринимательства на территории Сивиньского сельского поселения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рабочих мест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зация участия субъектов малого и среднего предпринимательства в приоритетных национальных проектах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ционных, информационных, юридических услуг субъектам малого и среднего предпринимательства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 в приоритетных для Сивиньского сельского поселения  направлениях;</w:t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налоговых поступлений в бюджеты всех уровней от деятельности субъектов малого и среднего предпринимательств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реализации мероприятий Муниципальной программы к концу 2025 года будут достигнуты следующие целевые индикаторы: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субъектов малого и среднего предпринимательства (планируемое значение)  - 3 ед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занятых в сфере малого и среднего предпринимательства (планируемое значение) – 5 чел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стигнет (планируемое значение) – 32 %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оборота розничной торговли предприятий малого и среднего бизнеса в общем объеме оборота розничной торговли района составит (планируемое значение) – 27%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2025 годы</w:t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2020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1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22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этап – 2023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этап – 2024 год,</w:t>
            </w:r>
          </w:p>
          <w:p>
            <w:pPr>
              <w:pStyle w:val="Normal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6 этап – 2025 год,</w:t>
            </w:r>
          </w:p>
          <w:p>
            <w:pPr>
              <w:pStyle w:val="Normal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на реализацию мероприятий Муниципальной программы   -  850,0 рублей.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 бюджет Сивиньского сельского поселения – 850, 0 рублей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реализации Муниципальной программы ожида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ойчивое развитие малого и среднего предпринимательства на территории Сивиньского сельского поселения Краснослободского муниципального района;</w:t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занятости населения сельского по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престижа предпринимательской деятельности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управления и контроль  за исполнением Муниципальной программы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Style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руководство и контроль за реализацией Муниципальной программы осуществляет администрация Сивиньского сельского поселения Краснослобод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</w:rPr>
        <w:t>Раздел 1. Характеристика текущего состояния сферы малого и среднего предпринимательства, содержание основных проблем                                                                 и обоснование необходимости их решения</w:t>
      </w:r>
    </w:p>
    <w:p>
      <w:pPr>
        <w:pStyle w:val="Heading1"/>
        <w:ind w:left="0" w:firstLine="720"/>
        <w:jc w:val="both"/>
        <w:rPr>
          <w:color w:val="000000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алое и среднее предпринимательство, занимая важное место в структуре экономики сельского поселения, устойчиво сохраняет достигнутые позиции и с каждым годом усиливает свое влияние на формирование общих социально-экономических показателей в различных отраслях экономики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о, осуществляя функции по управлению экономическими процессами в стране на всех уровнях вертикали власти, начало выделять существенные ресурсы на поддержку созидательных предпринимательских инициатив, обеспечивая тем самым основные базовые условия как для содействия вхождения граждан в бизнес, так и для поддержки уже действующих субъектов предпринимательства, занятых в приоритетных сферах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еры по поддержке предпринимательства, и в особенности малого и среднего, должны быть выведены как со стороны государства, так и органов местного самоуправления на качественно новый уровень. </w:t>
        <w:br/>
        <w:t>В рамках правительственных мер были упрощены процедуры регистрации предпринимателей, было уменьшено количество проверок, упрощена процедура ведения и предоставления отчетности в налоговые органы, введена патентная система налогообложения.</w:t>
        <w:br/>
        <w:t xml:space="preserve">В республике разработаны программные мероприятия для оказания помощи начинающим предпринимателям, отдельно выделена программа по вовлечению молодежи в предпринимательскую деятельность, действует программа по поддержке инновационно- активных предприят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полнить свою социально-экономическую и политическую роль малое и среднее предпринимательство сможет только при наличии благоприятных условий для его деятельности. Создание условий для развития малого и среднего предпринимательства является задачей органов местного самоуправления. За последнее время в российской политике и экономике наметились положительные тенденции развития малого и среднего предпринимательства. Курс Президента Российской Федерации на создание условий для нормального развития малого и среднего предпринимательства, а также решения Правительства Российской Федерации, Правительства Республики Мордовия способствуют развитию предпринимательской активности, росту количества субъектов малого и среднего предпринимательства, объемов производства товаров и услуг предприятий малого и среднего предпринимательства, увеличению инвестиций в основной капитал малых и средних пред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униципальная программа "Развитие и поддержка субъектов малого и среднего предпринимательства на территории Сивиньского сельского поселения Краснослободского муниципального района  на период 2020 - 2025 годы" разработана в соответствии </w:t>
      </w:r>
      <w:r>
        <w:rPr>
          <w:b/>
          <w:bCs/>
          <w:color w:val="000000"/>
        </w:rPr>
        <w:t xml:space="preserve">с </w:t>
      </w:r>
      <w:hyperlink r:id="rId4">
        <w:r>
          <w:rPr>
            <w:rStyle w:val="InternetLink"/>
            <w:rFonts w:cs="Times New Roman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7.2007 N 209-ФЗ "О развитии малого и среднего предпринимательства в Российской Федерации", Бюджетным кодексом Российской Федерации, в целях поддержки малого и среднего предпринимательства на территории  Сивиньского сельского поселения, решения проблем занятости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Сивиньском сельском поселен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витие малого предпринимательства - одно из  перспективных и важных направлений развития экономики Сивинь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развитие малого и среднего предпринимательства способствует росту налоговых поступлений в бюджеты всех уровн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ышение эффективности вложения инвестиций именно в производственное направление, сельское хозяйство, реализация перспективных бизнес-проектов и создание дополнительных рабочих мест - одна из основных задач, стоящих перед малым и средним бизнесом в настояще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дирующая позиция по количеству работающих средних предприятий принадлежит  розничной торгов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астоящее время доля оборота розничной торговли предприятий малого и среднего бизнеса в  объеме оборота  розничной торговли поселения составляет – 25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повышения информированности субъектов предпринимательства, на официальном сайте администрации муниципального района создан раздел «Развитие и поддержка субъектов малого и среднего предпринимательства», который постоянно пополняется и обновляет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о, не смотря на поступательное развитие предпринимательства на территории сельского поселения, уровень развития малого и среднего бизнеса остается недостаточно высоким. Основными проблемами, тормозящими развитие малого и среднего предпринимательства в поселении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обходимость совершенствованию нормативно-правовой базы поддержки и развития предпринима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недостаточное развитие деловой и инвестиционной активности предпринимательст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сутствие экономической культуры кадров предпринимательских структур, престижа и профессионализма предпринима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ольшое количество контролирующих орган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достаточное развитие инфраструктуры поддержки малого и среднего бизнеса в район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решить проблемы, препятствующие дальнейшему развитию малого и среднего предпринимательства в районе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е проблемы развития малого и среднего  бизнеса, позволяют сделать вывод о том, что нынешний   инвестиционный климат не является благоприятным для развития малого и  среднего предпринимательства 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еры, направленные на улучшение инвестиционного климата и повышения привлекательности предпринимательства для инвестиций, в  первую очередь, связаны с изменением режима взаимодействия  предпринимателей и органов власти с точки зрения снижения  административных барьеров. Это означает как снижение времени, необходимого на формальные процедуры, связанные с работой с субъектами  малого и среднего предпринимательства, так и упрощение    процедуры на всех уровнях. Это может включать в себя следующие мероприят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рганизация системной работы по ликвидации административных барьеров на пути предпринимательской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оддержка предпринимательства, ведущих деятельность в сельской мест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разработка проектов государственно-частного партнер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едение практики преимущественного права выкупа арендованных    помеще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овышение правовой осведомленности и информированности   предпринимателей относительно всех процедур взаимодействия с  властными орга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аким образом, следует сделать выв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алое и среднее предпринимательство является полноправным и необходимым участником экономической систе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ддержка частной инициативы граждан в сфере малого и среднего бизнеса является одной из основ социально-экономического развит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hd w:fill="FFFF00" w:val="clear"/>
        </w:rPr>
      </w:pPr>
      <w:r>
        <w:rPr>
          <w:color w:val="000000"/>
        </w:rPr>
        <w:t>-потенциал малого и среднего бизнеса может быть использован в полном объеме при условии постоянного совершенствования системы поддержки малого предпринимательства в Сивиньского сельском поселении.</w:t>
      </w:r>
    </w:p>
    <w:p>
      <w:pPr>
        <w:pStyle w:val="Normal"/>
        <w:ind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Heading1"/>
        <w:ind w:left="360" w:hanging="0"/>
        <w:jc w:val="both"/>
        <w:rPr>
          <w:color w:val="000000"/>
        </w:rPr>
      </w:pPr>
      <w:bookmarkStart w:id="6" w:name="sub_120"/>
      <w:bookmarkEnd w:id="6"/>
      <w:r>
        <w:rPr>
          <w:rFonts w:cs="Times New Roman" w:ascii="Times New Roman" w:hAnsi="Times New Roman"/>
          <w:color w:val="000000"/>
        </w:rPr>
        <w:t>Раздел 2. Приоритеты муниципальной политики, основные цели и задачи,                           целевые показатели (индикаторы) эффективности реализации                Муниципальной программы, этапы и сроки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муниципальной программы «Развитие и поддержка субъектов малого и среднего предпринимательства на территории Сивиньского сельского поселения Краснослободского муниципального района Республики Мордовия на период 2020 – 2025 годы» окажет позитивное влияние на экономическую и социальную ситуацию в сельском поселении в целом, будет способствовать улучшению инвестиционного климата, развитию инфраструктуры района, и улучшению качества предоставляем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ой целью Муниципальной программы является реализация муниципальной политики поддержки малого и среднего предпринимательства в Сивиньского сельском поселении, направленной на создание благоприятной среды для активизации предпринимательской деятельности и решение задач социально-экономического развития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стижение поставленной цели предлагается реализовать на принципах межведомственного взаимодействия органов местного самоуправления Сивиньского сельского поселения Краснослободского муниципального района с органами государственной власти Республики Мордовия, общественными объединениями и некоммерческими организациями, субъектами малого и средне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ритетными задачами Муниципальной программы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кращение административных барьеров для развития малого и среднего предпринимательства, обеспечение улучшения внешней среды организации деятельности субъектов малого и среднего предпринимательства, упрощение административно-разрешительной и контролирующей прак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ширение доступа предпринимателей к ресурсной базе (финансовой и имущественной) путем создания механизма предоставления муниципальной поддерж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развития инфраструктуры поддержки малого и среднего предпринимательства путем предоставления услуг субъектам малого и среднего предпринимательства на территории Сивинь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держка начинающих предпринимателей, в том числе молодежи и социально-незащищенных групп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правовых, экономических и организационных условий эффективного развития малого и среднего предпринимательства Сивинь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субъектов малого и среднего предпринимательства Сивиньского сельского поселения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2005"/>
      <w:bookmarkEnd w:id="7"/>
      <w:r>
        <w:rPr>
          <w:color w:val="000000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развитие механизмов финансовой и имущественной поддержки, инфраструктуры поддержки малого и среднего предпринимательства, информационное, консультационное обеспечение малого и среднего бизнеса, повышение квалификации кадров, формирование благоприятной социальной среды для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</w:rPr>
      </w:pPr>
      <w:bookmarkStart w:id="8" w:name="sub_2005"/>
      <w:bookmarkEnd w:id="8"/>
      <w:r>
        <w:rPr>
          <w:color w:val="000000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вный доступ субъектов малого и среднего предпринимательства к участию в муниципальной программе "Развитие и поддержка субъектов малого и среднего предпринимательства на территории Сивиньского сельского поселения Краснослободского муниципального района Республики Мордовия на период 2020 - 2025 годы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казание поддержки с соблюдением требований, установленных </w:t>
      </w:r>
      <w:hyperlink r:id="rId6">
        <w:r>
          <w:rPr>
            <w:rStyle w:val="InternetLink"/>
            <w:rFonts w:cs="Times New Roman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26 июля 2006 г. N 135-ФЗ "О защите конкуренции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крытость процедур оказания поддерж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стабильного экономического роста, направленного на улучшение жизни населения Краснослободского района, определены приоритетные виды предпринимательск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льскохозяйственная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фера социальных услуг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, возрождение и развитие народных художественных промыс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ланируемые значения целевых индикаторов по годам реализации Муниципальной программы указаны в таблице, </w:t>
      </w:r>
      <w:r>
        <w:rPr>
          <w:b/>
          <w:bCs/>
          <w:color w:val="000000"/>
        </w:rPr>
        <w:t>Приложение 1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точником информации для расчета показателей результативности является отчетность Территориального органа государственной статистики по Республике Мордовия, данные Единого реестра субъектов малого и средне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Муниципальной программы рассчитана на период с 2020 по 2025 годы. Начало реализации Муниципальной программы - 1 января 2020 года, окончание - 31 декабр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апы реализации Муниципальной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этап - 2020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этап – 2021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этап - 2022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этап - 2023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этап – 2024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этап – 2025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ведения о достижении значений целевых показателей (индикаторов)  реализации Муниципальной программы утверждены </w:t>
      </w:r>
      <w:r>
        <w:rPr>
          <w:rFonts w:cs="Times New Roman" w:ascii="Times New Roman" w:hAnsi="Times New Roman"/>
          <w:color w:val="000000"/>
        </w:rPr>
        <w:t>Приложением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9" w:name="sub_120"/>
      <w:bookmarkStart w:id="10" w:name="sub_1400"/>
      <w:bookmarkEnd w:id="9"/>
      <w:r>
        <w:rPr>
          <w:rFonts w:cs="Times New Roman" w:ascii="Times New Roman" w:hAnsi="Times New Roman"/>
          <w:color w:val="000000"/>
        </w:rPr>
        <w:t>Раздел 3. Характеристика основных мероприятий                                             Муниципальной программы</w:t>
      </w:r>
    </w:p>
    <w:p>
      <w:pPr>
        <w:pStyle w:val="Normal"/>
        <w:jc w:val="both"/>
        <w:rPr>
          <w:color w:val="000000"/>
        </w:rPr>
      </w:pPr>
      <w:bookmarkStart w:id="11" w:name="sub_1400"/>
      <w:r>
        <w:rPr>
          <w:color w:val="000000"/>
        </w:rPr>
        <w:tab/>
        <w:t>С</w:t>
      </w:r>
      <w:bookmarkEnd w:id="11"/>
      <w:r>
        <w:rPr>
          <w:color w:val="000000"/>
        </w:rPr>
        <w:t xml:space="preserve">оздание благоприятных условий для развития малого и среднего предпринимательства является одной из основных задач органов местного самоуправления Сивиньского сельского поселения.  Динамичное развитие муниципального образования невозможно без проведения мероприятий, направленных на поддержку малого и среднего предпринимательст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устранения административных барьеров, обеспечения защиты прав и законных интересов бизнеса разработаны и утверждены административные регламенты, способствующие повышению прозрачности при прохождении документов. На особом контроле - обращения, поступающие в администрацию сельского поселения от предпринимател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еречень основных мероприятий программы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бор и свод информации по исполнению основных мероприятий Муниципальной программы осуществляется администрацией Сивиньского сельского поселения Краснослободского муниципального района.</w:t>
      </w:r>
    </w:p>
    <w:p>
      <w:pPr>
        <w:pStyle w:val="Normal"/>
        <w:ind w:firstLine="720"/>
        <w:jc w:val="both"/>
        <w:rPr>
          <w:color w:val="000000"/>
          <w:shd w:fill="FFFF00" w:val="clear"/>
        </w:rPr>
      </w:pPr>
      <w:r>
        <w:rPr>
          <w:color w:val="000000"/>
        </w:rPr>
        <w:t xml:space="preserve">Отчет об исполнении плана реализации Муниципальной программы разработан по форме, согласно </w:t>
      </w:r>
      <w:r>
        <w:rPr>
          <w:b/>
          <w:bCs/>
          <w:color w:val="000000"/>
        </w:rPr>
        <w:t>Приложения 3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  <w:bookmarkStart w:id="12" w:name="sub_1600"/>
      <w:bookmarkStart w:id="13" w:name="sub_1600"/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дел 4. Основные меры правового регулирования, направленные на достижение     целей и конечных результатов  Муниципальной программы</w:t>
      </w:r>
    </w:p>
    <w:p>
      <w:pPr>
        <w:pStyle w:val="Normal"/>
        <w:jc w:val="both"/>
        <w:rPr>
          <w:color w:val="000000"/>
        </w:rPr>
      </w:pPr>
      <w:bookmarkStart w:id="14" w:name="sub_1600"/>
      <w:r>
        <w:rPr>
          <w:color w:val="000000"/>
        </w:rPr>
        <w:tab/>
        <w:t>О</w:t>
      </w:r>
      <w:bookmarkEnd w:id="14"/>
      <w:r>
        <w:rPr>
          <w:color w:val="000000"/>
        </w:rPr>
        <w:t>сновные меры правового регулирования в рамках реализации муниципальной программы «Развитие и поддержка субъектов малого и среднего предпринимательства на территории Сивиньского сельского поселения Краснослободского муниципального района Республики Мордовия на 2020 – 2025 годы» состоят в формировании и развитии нормативной правовой базы в сфере управления муниципальными финансами,  муниципальным имуществом, принимаемые в корректировке ежегодно, либо по мере необходимости, а такж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шение двадцать  четвёртой сессии Совета депутатов Сивиньского сельского поселения от 26.12.2019 г. №29 «О прогнозе социально-экономического развития Сивиньского сельского поселения Краснослободского муниципального района на 2020 год  и на плановый период 2021 – 2022 годов»,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- Решение двадцать четвёртой сессии Совета депутатов Сивиньского сельского поселения от 26.12.2020 г. № 28 «О бюджете Сивиньского сельского поселения Краснослободского муниципального района Республики Мордовия на 2020 год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Решение двадцатой сессии Совета депутатов Сивиньского сельского поселения от 30.08.2019 г. № 16 «Об утверждении стратегии социально-экономического развития Сивиньского сельского поселения Краснослободского муниципального района Республики Мордовия до 2025 года»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Постановление администрации Сивиньского сельского поселения Краснослободского муниципального района от 15.11.2019 г. № 45 Об утверждении Порядка предоставления в аренду субъектам малого и среднего предпринимательства объектов муниципальной собственности Сивиньского сельского поселения Краснослободского муниципального района, включенных в перечень имущества, находящегося в муниципальной собственности, свободного от прав третьих лиц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 администрации Сивиньского сельского поселения  № 39 от 07 мая 2020 года «Об утверждении Программы профилактики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, устранения причин, факторов и условий. Способствующих нарушениям обязательных требований, установленных муниципальными правовыми актами на территории Сивиньского сельского поселения Краснослободского муниципального района республики Мордовия на 2020 год и плановый период 2021-2025 год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остановление администрации Сивиньского сельского поселения № 31 от 09 апреля 2020 года</w:t>
      </w:r>
      <w:r>
        <w:rPr>
          <w:b/>
          <w:color w:val="000000"/>
        </w:rPr>
        <w:t xml:space="preserve">  «</w:t>
      </w:r>
      <w:r>
        <w:rPr>
          <w:color w:val="000000"/>
        </w:rPr>
        <w:t xml:space="preserve">Об утверждении Положения о порядке организации и проведения процедуры оценки регулирующего воздействия проектов нормативных муниципальных правовых актов администрации Сивиньского сельского поселения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нормативных муниципальных правовых актов, затрагивающих вопросы осуществления предпринимательской и инвестиционной деятельности»,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Постановление администрации  Сивиньского сельского поселения Краснослободского муниципального района Республики Мордовия от 30.10.2017 г. № 51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Постановление администрации Сивиньского сельского поселения № 45 от 27.12.2013г. «Об утверждении административного регламента по осуществлению муниципального контроля в области торговой деятельности на территории Сивиньского сельского поселения».</w:t>
      </w:r>
    </w:p>
    <w:p>
      <w:pPr>
        <w:pStyle w:val="Normal"/>
        <w:ind w:firstLine="705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В связи с реализацией федерального закона  от 24.07.2007 г. № 209-ФЗ «О развитии малого и среднего предпринимательства в Российской Федерации» и федерального закона  от 28.12.2009 г. № 381-ФЗ « Об основах государственного регулирования торговой деятельности в Российской Федерации» в  течение 2020- 2025 годов в рамках Муниципальной программы, на основе республиканских и районных принятых нормативных актов, будут приняты муниципальные нормативные правовые акты, обеспечивающие реализацию указанных  федеральных законов.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ведения об изменениях, внесенных в Муниципальную программу, отражаются по форме, согласно </w:t>
      </w:r>
      <w:r>
        <w:rPr>
          <w:rFonts w:cs="Times New Roman" w:ascii="Times New Roman" w:hAnsi="Times New Roman"/>
          <w:color w:val="000000"/>
        </w:rPr>
        <w:t>Приложения 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5" w:name="sub_500"/>
      <w:bookmarkStart w:id="16" w:name="sub_500"/>
      <w:bookmarkEnd w:id="16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Муниципальной программы</w:t>
      </w:r>
    </w:p>
    <w:p>
      <w:pPr>
        <w:pStyle w:val="Normal"/>
        <w:jc w:val="both"/>
        <w:rPr/>
      </w:pPr>
      <w:r>
        <w:rPr/>
        <w:tab/>
        <w:t>Механизм реализации Муниципальной программы включает разработку нормативно-правовых актов и иных документов, организацию в установленном порядке отбора исполнителей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/>
        <w:t>Муниципальная программа исполняется во взаимодействии администрации Сивиньского сельского поселения и  представителями малого и среднего бизнеса сельского поселения..</w:t>
      </w:r>
    </w:p>
    <w:p>
      <w:pPr>
        <w:pStyle w:val="Normal"/>
        <w:ind w:firstLine="720"/>
        <w:jc w:val="both"/>
        <w:rPr/>
      </w:pPr>
      <w:r>
        <w:rPr/>
        <w:t xml:space="preserve">Организацию управления процессом реализации Муниципальной программы, координацию и мониторинг хода реализации программных мероприятий осуществляет  администрация Сивиньского сельского поселения. Краснослободского муниципального района. Администрацией осуществляется: </w:t>
      </w:r>
    </w:p>
    <w:p>
      <w:pPr>
        <w:pStyle w:val="Normal"/>
        <w:ind w:firstLine="720"/>
        <w:jc w:val="both"/>
        <w:rPr/>
      </w:pPr>
      <w:r>
        <w:rPr/>
        <w:t>- контроль за качеством проводимых мероприятий, за выполнением сроков реализации мероприятий, исполнением договоров и контрактов;</w:t>
      </w:r>
    </w:p>
    <w:p>
      <w:pPr>
        <w:pStyle w:val="Normal"/>
        <w:ind w:firstLine="720"/>
        <w:jc w:val="both"/>
        <w:rPr/>
      </w:pPr>
      <w:r>
        <w:rPr/>
        <w:t>- сбор периодической отчетности о ходе выполнения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аздел. 6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В результате выполнения мероприятий Муниципальной программы будут реализованы следующие направления:</w:t>
        <w:br/>
        <w:t xml:space="preserve"> </w:t>
        <w:tab/>
        <w:t xml:space="preserve"> - формирование и развитие инфраструктуры поддержки малого и среднего бизнеса,</w:t>
        <w:br/>
        <w:t xml:space="preserve"> </w:t>
        <w:tab/>
        <w:t>- создание эффективной конкурентной предпринимательской среды,</w:t>
        <w:br/>
        <w:t xml:space="preserve"> </w:t>
        <w:tab/>
        <w:t>- развитие деловой и инвестиционной активности предпринимательства,</w:t>
        <w:br/>
        <w:t xml:space="preserve"> </w:t>
        <w:tab/>
        <w:t>- повышение квалификации кадров для субъектов малого и среднего предпринимательства,</w:t>
        <w:br/>
        <w:t xml:space="preserve"> </w:t>
        <w:tab/>
        <w:t>- формирование положительного имиджа предпринимателя,</w:t>
        <w:br/>
        <w:t xml:space="preserve"> </w:t>
        <w:tab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Сивиньского сельского поселения  Краснослобо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 программы.</w:t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Программы не реже чем один раз в год. </w:t>
      </w:r>
    </w:p>
    <w:p>
      <w:pPr>
        <w:pStyle w:val="Normal"/>
        <w:ind w:firstLine="698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jc w:val="both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21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реализации Муниципальной  программ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 эффективности ЭГП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7. Ресурсное обеспечение Муниципальной программы, обоснование ресурсного обеспечения Муниципальной программы 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Муниципальной программы определяются на стадии разработки мероприятий Муниципальной программы. Финансирование мероприятий Муниципальной программы осуществляется за счет следующих источников:</w:t>
      </w:r>
    </w:p>
    <w:p>
      <w:pPr>
        <w:pStyle w:val="Normal"/>
        <w:ind w:firstLine="720"/>
        <w:jc w:val="both"/>
        <w:rPr/>
      </w:pPr>
      <w:r>
        <w:rPr/>
        <w:t xml:space="preserve">средства бюджета  Сивиньского сельского поселения Краснослобод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униципальной программы – 850,0 руб., в том числе:</w:t>
      </w:r>
    </w:p>
    <w:p>
      <w:pPr>
        <w:pStyle w:val="Normal"/>
        <w:jc w:val="both"/>
        <w:rPr/>
      </w:pPr>
      <w:r>
        <w:rPr/>
        <w:t xml:space="preserve">2020 год - 350,0  руб., </w:t>
      </w:r>
    </w:p>
    <w:p>
      <w:pPr>
        <w:pStyle w:val="Normal"/>
        <w:jc w:val="both"/>
        <w:rPr/>
      </w:pPr>
      <w:r>
        <w:rPr/>
        <w:t xml:space="preserve">2021 год - 100,0  руб., </w:t>
      </w:r>
    </w:p>
    <w:p>
      <w:pPr>
        <w:pStyle w:val="Normal"/>
        <w:jc w:val="both"/>
        <w:rPr/>
      </w:pPr>
      <w:r>
        <w:rPr/>
        <w:t xml:space="preserve">2022 год –100,0  руб., </w:t>
      </w:r>
    </w:p>
    <w:p>
      <w:pPr>
        <w:pStyle w:val="Normal"/>
        <w:jc w:val="both"/>
        <w:rPr/>
      </w:pPr>
      <w:r>
        <w:rPr/>
        <w:t>2023 год - 100,0 руб.,</w:t>
      </w:r>
    </w:p>
    <w:p>
      <w:pPr>
        <w:pStyle w:val="Normal"/>
        <w:jc w:val="both"/>
        <w:rPr/>
      </w:pPr>
      <w:r>
        <w:rPr/>
        <w:t>2024 год - 100,0 руб.,</w:t>
      </w:r>
    </w:p>
    <w:p>
      <w:pPr>
        <w:pStyle w:val="Normal"/>
        <w:jc w:val="both"/>
        <w:rPr/>
      </w:pPr>
      <w:r>
        <w:rPr/>
        <w:t>2025 год –100,0 руб.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 счет средств местного  бюджета  – 850,0 тыс. руб., в том числе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20 год - 350,0  руб., </w:t>
      </w:r>
    </w:p>
    <w:p>
      <w:pPr>
        <w:pStyle w:val="Normal"/>
        <w:jc w:val="both"/>
        <w:rPr/>
      </w:pPr>
      <w:r>
        <w:rPr/>
        <w:t xml:space="preserve">2021 год - 100,0  руб., </w:t>
      </w:r>
    </w:p>
    <w:p>
      <w:pPr>
        <w:pStyle w:val="Normal"/>
        <w:jc w:val="both"/>
        <w:rPr/>
      </w:pPr>
      <w:r>
        <w:rPr/>
        <w:t xml:space="preserve">2022 год –100,0  руб., </w:t>
      </w:r>
    </w:p>
    <w:p>
      <w:pPr>
        <w:pStyle w:val="Normal"/>
        <w:jc w:val="both"/>
        <w:rPr/>
      </w:pPr>
      <w:r>
        <w:rPr/>
        <w:t>2023 год - 100,0 руб.,</w:t>
      </w:r>
    </w:p>
    <w:p>
      <w:pPr>
        <w:pStyle w:val="Normal"/>
        <w:jc w:val="both"/>
        <w:rPr/>
      </w:pPr>
      <w:r>
        <w:rPr/>
        <w:t>2024 год - 100,0 руб.,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Style11"/>
          <w:bCs/>
          <w:color w:val="000000"/>
        </w:rPr>
      </w:pPr>
      <w:r>
        <w:rPr/>
        <w:t>2025год-100,0руб.,</w:t>
      </w:r>
    </w:p>
    <w:p>
      <w:pPr>
        <w:pStyle w:val="Normal"/>
        <w:ind w:left="8364" w:hanging="0"/>
        <w:jc w:val="center"/>
        <w:rPr>
          <w:rStyle w:val="Style11"/>
          <w:b w:val="false"/>
          <w:b w:val="false"/>
          <w:color w:val="000000"/>
        </w:rPr>
      </w:pPr>
      <w:bookmarkStart w:id="17" w:name="sub_500"/>
      <w:bookmarkStart w:id="18" w:name="sub_600"/>
      <w:bookmarkStart w:id="19" w:name="sub_100201"/>
      <w:bookmarkEnd w:id="17"/>
      <w:bookmarkEnd w:id="18"/>
      <w:bookmarkEnd w:id="19"/>
      <w:r>
        <w:rPr>
          <w:rStyle w:val="Style11"/>
          <w:bCs/>
          <w:color w:val="000000"/>
        </w:rPr>
        <w:t>ПРИЛОЖЕНИЕ 1</w:t>
      </w:r>
    </w:p>
    <w:p>
      <w:pPr>
        <w:pStyle w:val="Normal"/>
        <w:ind w:left="8364" w:hanging="0"/>
        <w:jc w:val="center"/>
        <w:rPr/>
      </w:pPr>
      <w:bookmarkStart w:id="20" w:name="sub_100201"/>
      <w:bookmarkEnd w:id="20"/>
      <w:r>
        <w:rPr>
          <w:rStyle w:val="Style11"/>
          <w:b w:val="false"/>
          <w:color w:val="000000"/>
        </w:rPr>
        <w:t xml:space="preserve">к Муниципальной программе «Развитие и поддержка малого и среднего предпринимательства на территории Сивиньского сельского поселения Краснослободского муниципального района Республики Мордовия </w:t>
      </w:r>
    </w:p>
    <w:p>
      <w:pPr>
        <w:pStyle w:val="Normal"/>
        <w:ind w:left="8364" w:hanging="0"/>
        <w:jc w:val="center"/>
        <w:rPr>
          <w:color w:val="000000"/>
        </w:rPr>
      </w:pPr>
      <w:r>
        <w:rPr>
          <w:rStyle w:val="Style11"/>
          <w:b w:val="false"/>
          <w:color w:val="000000"/>
        </w:rPr>
        <w:t>на период 2020 – 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 xml:space="preserve">о целевых показателях (индикаторах) и их значениях Муниципальной программы </w:t>
      </w:r>
    </w:p>
    <w:p>
      <w:pPr>
        <w:pStyle w:val="Heading1"/>
        <w:spacing w:before="0" w:after="0"/>
        <w:rPr/>
      </w:pPr>
      <w:r>
        <w:rPr>
          <w:rStyle w:val="Style11"/>
          <w:rFonts w:cs="Times New Roman" w:ascii="Times New Roman" w:hAnsi="Times New Roman"/>
          <w:b/>
          <w:color w:val="000000"/>
        </w:rPr>
        <w:t xml:space="preserve">«Развитие и поддержка малого и среднего предпринимательства на территории Сивиньского сельского поселения Краснослобод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/>
          <w:color w:val="000000"/>
        </w:rPr>
        <w:t>Республики Мордовия на период 2020 – 2025 годы»</w:t>
      </w:r>
    </w:p>
    <w:tbl>
      <w:tblPr>
        <w:tblW w:w="1260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028"/>
        <w:gridCol w:w="1276"/>
        <w:gridCol w:w="10"/>
        <w:gridCol w:w="1212"/>
        <w:gridCol w:w="10"/>
        <w:gridCol w:w="1213"/>
        <w:gridCol w:w="10"/>
        <w:gridCol w:w="1212"/>
        <w:gridCol w:w="10"/>
        <w:gridCol w:w="1213"/>
        <w:gridCol w:w="10"/>
        <w:gridCol w:w="1213"/>
        <w:gridCol w:w="10"/>
        <w:gridCol w:w="1222"/>
        <w:gridCol w:w="10"/>
        <w:gridCol w:w="10"/>
      </w:tblGrid>
      <w:tr>
        <w:trPr>
          <w:tblHeader w:val="true"/>
          <w:trHeight w:val="2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предприниматели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 –фермерские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в сфер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26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8"/>
        <w:gridCol w:w="1276"/>
        <w:gridCol w:w="1222"/>
        <w:gridCol w:w="1223"/>
        <w:gridCol w:w="1222"/>
        <w:gridCol w:w="1223"/>
        <w:gridCol w:w="1223"/>
        <w:gridCol w:w="1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рота розничной торговли предприятий малого и среднего бизнеса в общем  объеме оборота  розничной торговл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Style11"/>
          <w:b w:val="false"/>
          <w:b w:val="false"/>
          <w:color w:val="000000"/>
        </w:rPr>
      </w:pPr>
      <w:bookmarkStart w:id="21" w:name="sub_100212"/>
      <w:bookmarkEnd w:id="21"/>
      <w:r>
        <w:rPr>
          <w:rStyle w:val="Style11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1"/>
          <w:bCs/>
          <w:color w:val="000000"/>
        </w:rPr>
        <w:t>ПРИЛОЖЕНИЕ 2</w:t>
      </w:r>
    </w:p>
    <w:p>
      <w:pPr>
        <w:pStyle w:val="Normal"/>
        <w:ind w:left="8364" w:hanging="0"/>
        <w:jc w:val="center"/>
        <w:rPr/>
      </w:pPr>
      <w:r>
        <w:rPr>
          <w:rStyle w:val="Style11"/>
          <w:b w:val="false"/>
          <w:color w:val="000000"/>
        </w:rPr>
        <w:t>к Муниципальной программе «Развитие и поддержка малого и среднего предпринимательства на территории Сивиньского сельского поселения  Краснослободского муниципального района Республики Мордовия на период 2020 – 2025 годы»</w:t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color w:val="000000"/>
        </w:rPr>
      </w:pPr>
      <w:bookmarkStart w:id="22" w:name="sub_100212"/>
      <w:bookmarkEnd w:id="22"/>
      <w:r>
        <w:rPr>
          <w:rFonts w:cs="Times New Roman" w:ascii="Times New Roman" w:hAnsi="Times New Roman"/>
          <w:color w:val="000000"/>
        </w:rPr>
        <w:t>Перечень</w:t>
        <w:br/>
        <w:t xml:space="preserve">основных мероприятий Муниципальной программы </w:t>
      </w:r>
    </w:p>
    <w:p>
      <w:pPr>
        <w:pStyle w:val="Heading1"/>
        <w:spacing w:before="0" w:after="0"/>
        <w:rPr/>
      </w:pPr>
      <w:r>
        <w:rPr>
          <w:rStyle w:val="Style11"/>
          <w:rFonts w:cs="Times New Roman" w:ascii="Times New Roman" w:hAnsi="Times New Roman"/>
          <w:b/>
          <w:color w:val="000000"/>
        </w:rPr>
        <w:t>«Развитие и поддержка малого и среднего предпринимательства на территории Сивиньского сельского поселения  Краснослободского муниципального района Республики Мордовия на период 2020 – 2025 годы»</w:t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4"/>
        <w:gridCol w:w="2459"/>
        <w:gridCol w:w="1540"/>
        <w:gridCol w:w="1437"/>
        <w:gridCol w:w="2595"/>
        <w:gridCol w:w="1882"/>
        <w:gridCol w:w="2016"/>
      </w:tblGrid>
      <w:tr>
        <w:trPr>
          <w:tblHeader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витие механизмов финансовой и имущественной поддержки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и профессиональная ориентация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 и возможностям получения государственной поддерж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Сивиньского  сельского поселения  Краснослободского 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будет способствовать формированию позитивного образа предпринимателя, повышение информированности населения о всесторонней поддержке предпринимательской деятельности;         позволит создать новые предприятия малого и среднего бизнеса, необходимые для экономик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нформированности населения о возможностях создания и развития собственного дела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субъектов малого и среднего предприним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К 2025 году число субъектов малого и среднего предпринимательства   составит </w:t>
            </w:r>
            <w:r>
              <w:rPr>
                <w:rFonts w:cs="Times New Roman" w:ascii="Times New Roman" w:hAnsi="Times New Roman"/>
                <w:color w:val="000000"/>
              </w:rPr>
              <w:t>3ед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 и представителей малого и среднего бизнеса в районных и республиканских семинарах по вопросам развития и поддержки предпринимательства, в том числе, проблемам молодежного предпринимательства и по инновационн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дминистрации Сивиньского сельского поселен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будет способствовать более глубокой информированности о развитии молодежного предпринимательства и инновационн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муниципальной поддержки, некомпетентность муниципальных служащих, сокращение численности субъектов малого и среднего предпринимательс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2 году количество субъектов малого и среднего предпринимательства достигнет 3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нформационное и консультационное обеспечение субъектов малого и среднего бизн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 сферы малого и среднего предприниматель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дминистрация Сивинь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ого мероприятия позволит проводить анализ деятельности и развития предприятий малого и среднего бизнеса, функционирующих  на территории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формации по развитию предпринимательства на территории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 путем размещения необходимой информации на официальном сайте администрации Краснослобод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ество со средствами массовой информации  по вопросам развития и поддержки предпринимательства, формирования положительного имиджа предпринимательств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ивинь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анного мероприятия обеспечит доступ предпринимательских структур к информации, способствующей развитию бизнеса, новых форм поддержки, изменений в законодательстве, расширит доступ к ресурсной базе (финансовой и имущественной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нформирован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численности субъектов малого и среднего предприним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2 году количество субъектов малого и среднего предпринимательства достигнет 3 ед.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698"/>
        <w:rPr>
          <w:b/>
          <w:b/>
        </w:rPr>
      </w:pPr>
      <w:bookmarkStart w:id="23" w:name="sub_100213"/>
      <w:bookmarkEnd w:id="23"/>
      <w:r>
        <w:rPr>
          <w:rStyle w:val="Style11"/>
          <w:bCs/>
          <w:shd w:fill="FFFF00" w:val="clear"/>
        </w:rPr>
        <w:t xml:space="preserve">  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</w:rPr>
      </w:pPr>
      <w:bookmarkStart w:id="24" w:name="sub_100213"/>
      <w:bookmarkStart w:id="25" w:name="sub_100216"/>
      <w:bookmarkEnd w:id="24"/>
      <w:bookmarkEnd w:id="25"/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8364" w:hanging="0"/>
        <w:jc w:val="center"/>
        <w:rPr>
          <w:color w:val="000000"/>
        </w:rPr>
      </w:pPr>
      <w:r>
        <w:rPr>
          <w:rStyle w:val="Style11"/>
          <w:b w:val="false"/>
          <w:color w:val="000000"/>
        </w:rPr>
        <w:t xml:space="preserve">к Муниципальной программе «Развитие и поддержка малого и среднего предпринимательства на территории </w:t>
      </w:r>
      <w:r>
        <w:rPr>
          <w:color w:val="000000"/>
        </w:rPr>
        <w:t>Сивиньского</w:t>
      </w:r>
      <w:r>
        <w:rPr>
          <w:rStyle w:val="Style11"/>
          <w:b w:val="false"/>
          <w:color w:val="000000"/>
        </w:rPr>
        <w:t xml:space="preserve"> сельского поселения  Краснослободского муниципального района Республики Мордовия на период 2020 – 2025 годы»</w:t>
      </w:r>
    </w:p>
    <w:p>
      <w:pPr>
        <w:pStyle w:val="Normal"/>
        <w:ind w:left="83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Style w:val="Style11"/>
          <w:bCs/>
          <w:color w:val="000000"/>
        </w:rPr>
      </w:pPr>
      <w:r>
        <w:rPr>
          <w:b/>
          <w:bCs/>
        </w:rPr>
        <w:t>Отчет об исполнении плана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Style w:val="Style11"/>
          <w:bCs/>
          <w:color w:val="000000"/>
        </w:rPr>
        <w:t>«Развитие и поддержка малого и среднего предпринимательства на территории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Сивиньского</w:t>
      </w:r>
      <w:r>
        <w:rPr>
          <w:color w:val="000000"/>
        </w:rPr>
        <w:t xml:space="preserve"> </w:t>
      </w:r>
      <w:r>
        <w:rPr>
          <w:rStyle w:val="Style11"/>
          <w:bCs/>
          <w:color w:val="000000"/>
        </w:rPr>
        <w:t>сельского поселения Краснослобод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color w:val="000000"/>
        </w:rPr>
        <w:t>Республики Мордовия на период  2020 – 2025 год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Style w:val="Style11"/>
          <w:bCs/>
          <w:color w:val="000000"/>
        </w:rPr>
        <w:t xml:space="preserve">за отчетный период _____________ </w:t>
      </w:r>
      <w:r>
        <w:rPr>
          <w:b/>
          <w:bCs/>
          <w:color w:val="000000"/>
        </w:rPr>
        <w:t>мес.   20__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17"/>
        <w:gridCol w:w="1855"/>
        <w:gridCol w:w="1560"/>
        <w:gridCol w:w="1559"/>
        <w:gridCol w:w="1417"/>
        <w:gridCol w:w="1646"/>
        <w:gridCol w:w="1898"/>
        <w:gridCol w:w="1579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руководитель /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ой программы, тыс. руб.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8364" w:hanging="0"/>
        <w:jc w:val="center"/>
        <w:rPr>
          <w:rStyle w:val="Style11"/>
          <w:b w:val="false"/>
          <w:b w:val="false"/>
          <w:color w:val="000000"/>
        </w:rPr>
      </w:pPr>
      <w:bookmarkStart w:id="26" w:name="sub_100216"/>
      <w:bookmarkStart w:id="27" w:name="sub_100218"/>
      <w:bookmarkEnd w:id="26"/>
      <w:bookmarkEnd w:id="27"/>
      <w:r>
        <w:rPr>
          <w:rStyle w:val="Style11"/>
          <w:bCs/>
          <w:color w:val="000000"/>
        </w:rPr>
        <w:t>ПРИЛОЖЕНИЕ 4</w:t>
      </w:r>
    </w:p>
    <w:p>
      <w:pPr>
        <w:pStyle w:val="Normal"/>
        <w:ind w:left="8364" w:hanging="0"/>
        <w:jc w:val="center"/>
        <w:rPr/>
      </w:pPr>
      <w:r>
        <w:rPr>
          <w:rStyle w:val="Style11"/>
          <w:b w:val="false"/>
          <w:color w:val="000000"/>
        </w:rPr>
        <w:t xml:space="preserve">к Муниципальной программе «Развитие и поддержка малого и среднего предпринимательства на территории </w:t>
      </w:r>
      <w:r>
        <w:rPr>
          <w:color w:val="000000"/>
        </w:rPr>
        <w:t>Сивиньского</w:t>
      </w:r>
      <w:r>
        <w:rPr>
          <w:rStyle w:val="Style11"/>
          <w:b w:val="false"/>
          <w:color w:val="000000"/>
        </w:rPr>
        <w:t xml:space="preserve"> сельского поселения  Краснослободского муниципального района Республики Мордовия </w:t>
      </w:r>
    </w:p>
    <w:p>
      <w:pPr>
        <w:pStyle w:val="Normal"/>
        <w:ind w:left="8364" w:hanging="0"/>
        <w:jc w:val="center"/>
        <w:rPr/>
      </w:pPr>
      <w:r>
        <w:rPr>
          <w:rStyle w:val="Style11"/>
          <w:b w:val="false"/>
          <w:color w:val="000000"/>
        </w:rPr>
        <w:t>на период 2020 – 2025 годы»</w:t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достижении значений целевых показателей (индикаторов)  реализации Муниципальной программы</w:t>
      </w:r>
    </w:p>
    <w:p>
      <w:pPr>
        <w:pStyle w:val="Heading1"/>
        <w:spacing w:before="0" w:after="0"/>
        <w:rPr/>
      </w:pPr>
      <w:r>
        <w:rPr>
          <w:rStyle w:val="Style11"/>
          <w:rFonts w:cs="Times New Roman" w:ascii="Times New Roman" w:hAnsi="Times New Roman"/>
          <w:b/>
          <w:color w:val="000000"/>
        </w:rPr>
        <w:t>«Развитие и поддержка малого и среднего предпринимательства на территории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виньского </w:t>
      </w:r>
      <w:r>
        <w:rPr>
          <w:rStyle w:val="Style11"/>
          <w:rFonts w:cs="Times New Roman" w:ascii="Times New Roman" w:hAnsi="Times New Roman"/>
          <w:b/>
          <w:color w:val="000000"/>
        </w:rPr>
        <w:t>сельского поселения Краснослободского муниципального района</w:t>
      </w:r>
    </w:p>
    <w:p>
      <w:pPr>
        <w:pStyle w:val="Heading1"/>
        <w:spacing w:before="0" w:after="0"/>
        <w:rPr>
          <w:color w:val="000000"/>
        </w:rPr>
      </w:pPr>
      <w:r>
        <w:rPr>
          <w:rStyle w:val="Style11"/>
          <w:rFonts w:cs="Times New Roman" w:ascii="Times New Roman" w:hAnsi="Times New Roman"/>
          <w:b/>
          <w:color w:val="000000"/>
        </w:rPr>
        <w:t>Республики Мордовия на период 2020 – 2025 годы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31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  <w:bookmarkStart w:id="28" w:name="sub_100218"/>
      <w:bookmarkStart w:id="29" w:name="sub_1002111"/>
      <w:bookmarkStart w:id="30" w:name="sub_100218"/>
      <w:bookmarkStart w:id="31" w:name="sub_1002111"/>
      <w:bookmarkEnd w:id="30"/>
      <w:bookmarkEnd w:id="31"/>
    </w:p>
    <w:p>
      <w:pPr>
        <w:pStyle w:val="Normal"/>
        <w:ind w:left="8364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8364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Style w:val="Style11"/>
          <w:bCs/>
          <w:color w:val="000000"/>
        </w:rPr>
      </w:pPr>
      <w:bookmarkStart w:id="32" w:name="sub_1002111"/>
      <w:bookmarkStart w:id="33" w:name="sub_100211101"/>
      <w:bookmarkEnd w:id="32"/>
      <w:bookmarkEnd w:id="33"/>
      <w:r>
        <w:rPr>
          <w:rStyle w:val="Style11"/>
          <w:bCs/>
        </w:rPr>
        <w:t xml:space="preserve"> </w:t>
      </w:r>
    </w:p>
    <w:p>
      <w:pPr>
        <w:pStyle w:val="Normal"/>
        <w:ind w:left="8364" w:hanging="0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bCs/>
          <w:color w:val="000000"/>
        </w:rPr>
        <w:t>ПРИЛОЖЕНИЕ 5</w:t>
      </w:r>
    </w:p>
    <w:p>
      <w:pPr>
        <w:pStyle w:val="Normal"/>
        <w:ind w:left="8364" w:hanging="0"/>
        <w:jc w:val="center"/>
        <w:rPr/>
      </w:pPr>
      <w:r>
        <w:rPr>
          <w:rStyle w:val="Style11"/>
          <w:b w:val="false"/>
          <w:color w:val="000000"/>
        </w:rPr>
        <w:t xml:space="preserve">к Муниципальной программе «Развитие и поддержка малого и среднего предпринимательства на территории  </w:t>
      </w:r>
      <w:r>
        <w:rPr>
          <w:color w:val="000000"/>
        </w:rPr>
        <w:t xml:space="preserve">Сивиньского </w:t>
      </w:r>
      <w:r>
        <w:rPr>
          <w:rStyle w:val="Style11"/>
          <w:b w:val="false"/>
          <w:color w:val="000000"/>
        </w:rPr>
        <w:t xml:space="preserve">сельского поселения Краснослободского муниципального района Республики Мордовия </w:t>
      </w:r>
    </w:p>
    <w:p>
      <w:pPr>
        <w:pStyle w:val="Normal"/>
        <w:ind w:left="8364" w:hanging="0"/>
        <w:jc w:val="center"/>
        <w:rPr>
          <w:color w:val="000000"/>
        </w:rPr>
      </w:pPr>
      <w:r>
        <w:rPr>
          <w:rStyle w:val="Style11"/>
          <w:b w:val="false"/>
          <w:color w:val="000000"/>
        </w:rPr>
        <w:t>на период 2020 – 2025 годы»</w:t>
      </w:r>
    </w:p>
    <w:p>
      <w:pPr>
        <w:pStyle w:val="Normal"/>
        <w:ind w:left="83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б изменениях, внесенных в Муниципальную программу </w:t>
      </w:r>
    </w:p>
    <w:p>
      <w:pPr>
        <w:pStyle w:val="Heading1"/>
        <w:spacing w:before="0" w:after="0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«</w:t>
      </w:r>
      <w:r>
        <w:rPr>
          <w:rStyle w:val="Style11"/>
          <w:rFonts w:cs="Times New Roman" w:ascii="Times New Roman" w:hAnsi="Times New Roman"/>
          <w:b/>
          <w:color w:val="000000"/>
        </w:rPr>
        <w:t xml:space="preserve">Развитие и поддержка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</w:rPr>
        <w:t>Сивиньского</w:t>
      </w:r>
      <w:r>
        <w:rPr>
          <w:rStyle w:val="Style11"/>
          <w:rFonts w:cs="Times New Roman" w:ascii="Times New Roman" w:hAnsi="Times New Roman"/>
          <w:b/>
          <w:color w:val="000000"/>
        </w:rPr>
        <w:t xml:space="preserve"> сельского поселения Краснослободского муниципального района </w:t>
      </w:r>
    </w:p>
    <w:p>
      <w:pPr>
        <w:pStyle w:val="Heading1"/>
        <w:spacing w:before="0" w:after="0"/>
        <w:rPr>
          <w:color w:val="000000"/>
        </w:rPr>
      </w:pPr>
      <w:r>
        <w:rPr>
          <w:rStyle w:val="Style11"/>
          <w:rFonts w:cs="Times New Roman" w:ascii="Times New Roman" w:hAnsi="Times New Roman"/>
          <w:b/>
          <w:color w:val="000000"/>
        </w:rPr>
        <w:t>Республики Мордовия на период 2020 – 2025 годы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состоянию на ________________________</w:t>
      </w:r>
    </w:p>
    <w:p>
      <w:pPr>
        <w:pStyle w:val="Normal"/>
        <w:tabs>
          <w:tab w:val="clear" w:pos="708"/>
          <w:tab w:val="left" w:pos="121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именование Муниципальной программы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Развитие и поддержка малого и среднего предпринимательства на территории  </w:t>
      </w:r>
      <w:r>
        <w:rPr>
          <w:rFonts w:cs="Times New Roman" w:ascii="Times New Roman" w:hAnsi="Times New Roman"/>
          <w:b w:val="false"/>
          <w:color w:val="000000"/>
        </w:rPr>
        <w:t>Сивиньского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ельского поселения Краснослободскогомуниципального района </w:t>
      </w:r>
    </w:p>
    <w:p>
      <w:pPr>
        <w:pStyle w:val="Heading1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еспублики Мордовия на период 2020 – 2025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Ответственный исполнитель (главный распорядитель бюджетных средств):</w:t>
      </w:r>
    </w:p>
    <w:p>
      <w:pPr>
        <w:pStyle w:val="Normal"/>
        <w:rPr/>
      </w:pPr>
      <w:r>
        <w:rPr>
          <w:b/>
          <w:bCs/>
        </w:rPr>
        <w:t xml:space="preserve">Администрация </w:t>
      </w:r>
      <w:r>
        <w:rPr>
          <w:b/>
          <w:color w:val="000000"/>
        </w:rPr>
        <w:t>Сивиньского</w:t>
      </w:r>
      <w:r>
        <w:rPr>
          <w:b/>
          <w:bCs/>
        </w:rPr>
        <w:t xml:space="preserve"> сельского поселения Краснослобо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4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1842"/>
        <w:gridCol w:w="1985"/>
        <w:gridCol w:w="5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bookmarkStart w:id="34" w:name="sub_100211101"/>
      <w:bookmarkStart w:id="35" w:name="sub_1002113"/>
      <w:bookmarkEnd w:id="34"/>
      <w:bookmarkEnd w:id="35"/>
      <w:r>
        <w:rPr>
          <w:rStyle w:val="Style11"/>
          <w:bCs/>
        </w:rPr>
        <w:t xml:space="preserve"> </w:t>
      </w:r>
    </w:p>
    <w:p>
      <w:pPr>
        <w:pStyle w:val="Normal"/>
        <w:ind w:left="8364" w:hanging="0"/>
        <w:jc w:val="center"/>
        <w:rPr>
          <w:rStyle w:val="Style11"/>
          <w:b w:val="false"/>
          <w:b w:val="false"/>
        </w:rPr>
      </w:pPr>
      <w:r>
        <w:rPr>
          <w:rStyle w:val="Style11"/>
          <w:bCs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bookmarkStart w:id="36" w:name="sub_1002113"/>
      <w:bookmarkEnd w:id="36"/>
      <w:r>
        <w:rPr>
          <w:rStyle w:val="Style11"/>
          <w:b w:val="false"/>
        </w:rPr>
        <w:t xml:space="preserve"> </w:t>
      </w:r>
    </w:p>
    <w:p>
      <w:pPr>
        <w:pStyle w:val="Normal"/>
        <w:ind w:left="8364" w:hanging="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600"/>
      <w:bookmarkStart w:id="38" w:name="sub_600"/>
      <w:bookmarkEnd w:id="38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851" w:footer="709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firstLine="720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0000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Абзац списка Знак"/>
    <w:qFormat/>
    <w:rPr>
      <w:rFonts w:ascii="Arial" w:hAnsi="Arial" w:cs="Arial"/>
      <w:sz w:val="28"/>
      <w:szCs w:val="28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ind w:left="0" w:right="0" w:hanging="0"/>
    </w:pPr>
    <w:rPr/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cs="Arial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5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Центрированный (таблица)"/>
    <w:basedOn w:val="Style55"/>
    <w:next w:val="Normal"/>
    <w:qFormat/>
    <w:pPr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Style69">
    <w:name w:val="Обычный (паспорт)"/>
    <w:basedOn w:val="Normal"/>
    <w:qFormat/>
    <w:pPr/>
    <w:rPr>
      <w:rFonts w:ascii="Arial" w:hAnsi="Arial" w:cs="Arial"/>
      <w:sz w:val="28"/>
      <w:szCs w:val="28"/>
    </w:rPr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7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rFonts w:cs="Arial"/>
      <w:b w:val="false"/>
      <w:bCs w:val="false"/>
      <w:color w:val="26282F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5:00Z</dcterms:created>
  <dc:creator>Admin</dc:creator>
  <dc:description/>
  <cp:keywords/>
  <dc:language>en-US</dc:language>
  <cp:lastModifiedBy>1</cp:lastModifiedBy>
  <cp:lastPrinted>2020-12-24T15:49:00Z</cp:lastPrinted>
  <dcterms:modified xsi:type="dcterms:W3CDTF">2022-09-06T09:10:00Z</dcterms:modified>
  <cp:revision>5</cp:revision>
  <dc:subject/>
  <dc:title/>
</cp:coreProperties>
</file>